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56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raty zaległych opłat wraz z odsetkami, kosztami sądowymi, kosztami adwokackimi w kwocie 8.295,56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500,00 zł oraz bieżący czynsz z opłatami, należy wpłacać w terminie do 10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1:00Z</dcterms:created>
  <dc:creator>Jerzy Jelinek</dc:creator>
  <dc:description/>
  <dc:language>en-US</dc:language>
  <cp:lastModifiedBy>Renata Jędrzejewska</cp:lastModifiedBy>
  <dcterms:modified xsi:type="dcterms:W3CDTF">2012-06-05T08:01:00Z</dcterms:modified>
  <cp:revision>2</cp:revision>
  <dc:subject/>
  <dc:title/>
</cp:coreProperties>
</file>