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KT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chwała Nr ............/12                                                     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ady Miasta Żyrardowa 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31 maja 2012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sprawie: uchwalenia zmiany wieloletniej prognozy finansowej Miasta Żyrardowa 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lata 2012-2045.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360" w:after="0"/>
        <w:ind w:firstLine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3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226, art. 227, art. 228, art. 230 ust. 6  i art. 243 ustawy z dnia 27 sierpnia 2009 r. o finansach publicznych (Dz. U. Nr 157, poz. 1240 z późn. zm.) oraz art. 121 ust. 8 i art. 122 ust. 2 i 3 ustawy z dnia 27 sierpnia 2009 r. – Przepisy wprowadzające ustawę        o finansach publicznych (Dz. U. Nr 157, poz. 1241 z późn. zm.) w związku z art. 169 – 171 ustawy z dnia 30 czerwca 2005 r. o finansach publicznych  (t.j. Dz. U. z 2005 r. Nr 249, poz. 2104 z późn. zm.) uchwala się, co następuje: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1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onuje się zmiany w tabelarycznej prezentacji wieloletniej prognozy finansowej Miasta Żyrardowa na lata 2012-2045  zgodnie z </w:t>
      </w:r>
      <w:r>
        <w:rPr>
          <w:rFonts w:cs="Times New Roman" w:ascii="Times New Roman" w:hAnsi="Times New Roman"/>
          <w:sz w:val="24"/>
          <w:szCs w:val="24"/>
        </w:rPr>
        <w:t>załącznikiem Nr 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Załącznik Nr 2 " Przedsięwzięcia"  nie ulega zmianie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Uzasadnienie wprowadzonych zmian zawiera załącznik Nr 3 do niniejszej  uchwały.</w:t>
      </w:r>
    </w:p>
    <w:p>
      <w:pPr>
        <w:pStyle w:val="Normal"/>
        <w:tabs>
          <w:tab w:val="clear" w:pos="708"/>
          <w:tab w:val="right" w:pos="567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ydentowi Mias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24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67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24:00Z</dcterms:created>
  <dc:creator>mgipsiak</dc:creator>
  <dc:description/>
  <dc:language>en-US</dc:language>
  <cp:lastModifiedBy>Renata Jędrzejewska</cp:lastModifiedBy>
  <dcterms:modified xsi:type="dcterms:W3CDTF">2012-05-24T11:24:00Z</dcterms:modified>
  <cp:revision>2</cp:revision>
  <dc:subject/>
  <dc:title/>
</cp:coreProperties>
</file>