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23 maja 2012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3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59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7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Decyzja o warunkach zabudowy nr 5/10 –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  <w:lang w:eastAsia="ar-SA"/>
              </w:rPr>
              <w:t>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0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0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nr 14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7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nr 13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2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0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 nr 12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N.6840.52.2012.GNX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6:00Z</dcterms:created>
  <dc:creator> </dc:creator>
  <dc:description/>
  <cp:keywords/>
  <dc:language>en-US</dc:language>
  <cp:lastModifiedBy> </cp:lastModifiedBy>
  <cp:lastPrinted>2012-02-29T14:32:00Z</cp:lastPrinted>
  <dcterms:modified xsi:type="dcterms:W3CDTF">2012-05-22T12:56:00Z</dcterms:modified>
  <cp:revision>2</cp:revision>
  <dc:subject/>
  <dc:title/>
</cp:coreProperties>
</file>