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80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50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48650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250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25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3000 zł</w:t>
            </w:r>
          </w:p>
        </w:tc>
      </w:tr>
      <w:tr>
        <w:trPr>
          <w:trHeight w:val="45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Księdza Jerzego Popiełusz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90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42843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50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5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4000 zł</w:t>
            </w:r>
          </w:p>
        </w:tc>
      </w:tr>
      <w:tr>
        <w:trPr>
          <w:trHeight w:val="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sługowej z dopuszczeniem zabudowy mieszkaniowej oznaczony symbolem 2 Um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Leśna 1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295/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3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11213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70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7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85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Decyzja o warunkach zabudowy Nr 31/12 – budynek mieszkalny jednorodzinny po rozbiórce istniejącego budynk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Warszawska 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0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0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413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abudowa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5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 5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71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Decyzja o warunkach zabudowy Nr 32/12 – budynek mieszkalny jednorodzinny po rozbiórce istniejących na działce budynków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Działkowa 78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ziałki gm. Wiskit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8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3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22644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30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3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4000 zł</w:t>
            </w:r>
          </w:p>
        </w:tc>
      </w:tr>
      <w:tr>
        <w:trPr>
          <w:trHeight w:val="89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e Studium Uwarunkowań i Kierunków Zagospodarowania Przestrzennego Gminy Wiskitki  teren zabudowy mieszkaniowej jednorodzinnej.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Ogłasza  przetarg ustny nieograniczony na sprzedaż nieruchomości stanowiących własność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1- I przetarg 27.05.2011r.;II przetarg 18.11.2011r.;III przetarg 3.02.2012; IV przetarg 3.04.2012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2-5 – I przetar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Do ceny wylicytowanej w przetargu zostanie doliczony podatek od towarów i usług (VAT 23 %)-nie dot. poz. 3, 4 oraz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>29 czerwca 2012r o godz.10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vertAlign w:val="superscript"/>
          <w:lang w:eastAsia="zxx"/>
        </w:rPr>
        <w:t xml:space="preserve">00 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br/>
        <w:t xml:space="preserve">Wadium 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 w:bidi="zxx"/>
        </w:rPr>
        <w:t>25 czerwca 2012r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 xml:space="preserve">. przelewem na konto Urzędu Miasta Żyrardowa Bank PEKAO S.A. I oddział </w:t>
        <w:br/>
        <w:t>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 xml:space="preserve">25 czerwca 2012r. 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4"/>
          <w:szCs w:val="14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spacing w:before="0" w:after="0"/>
        <w:rPr>
          <w:rFonts w:ascii="Times New Roman" w:hAnsi="Times New Roman" w:eastAsia="HG Mincho Light J;Times New Roman" w:cs="Times New Roman"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14"/>
          <w:szCs w:val="1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N.6840.60.2012.GNX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2:00Z</dcterms:created>
  <dc:creator> </dc:creator>
  <dc:description/>
  <cp:keywords/>
  <dc:language>en-US</dc:language>
  <cp:lastModifiedBy> </cp:lastModifiedBy>
  <dcterms:modified xsi:type="dcterms:W3CDTF">2012-05-17T10:52:00Z</dcterms:modified>
  <cp:revision>2</cp:revision>
  <dc:subject/>
  <dc:title/>
</cp:coreProperties>
</file>