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przetargu</w:t>
      </w:r>
    </w:p>
    <w:p>
      <w:pPr>
        <w:pStyle w:val="Heading"/>
        <w:rPr/>
      </w:pPr>
      <w:r>
        <w:rPr>
          <w:b/>
          <w:sz w:val="28"/>
          <w:szCs w:val="28"/>
        </w:rPr>
        <w:t>z dnia 16 maja 2012 roku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przedaż lokali mieszkalnych w budynkach wielorodzinnyc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701"/>
        <w:gridCol w:w="1701"/>
        <w:gridCol w:w="1559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ści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w.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woł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nik przetarg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z.1</w:t>
            </w:r>
            <w:r>
              <w:rPr>
                <w:b/>
                <w:bCs/>
              </w:rPr>
              <w:t xml:space="preserve"> ul. Józefa Mireckiego 103 m 83                             </w:t>
            </w:r>
            <w:r>
              <w:rPr>
                <w:bCs/>
              </w:rPr>
              <w:t>- szósty 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mina m. Żyrar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L1Z/00000142/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3,90 m² 1p+pp+ł           par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5.000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6.000,- z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z.2</w:t>
            </w:r>
            <w:r>
              <w:rPr>
                <w:b/>
                <w:bCs/>
              </w:rPr>
              <w:t xml:space="preserve"> ul. Józefa Mireckiego 103 m 94                             </w:t>
            </w:r>
            <w:r>
              <w:rPr>
                <w:bCs/>
              </w:rPr>
              <w:t>- trzeci 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mina m. Żyrar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L1Z/00000142/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4,30 m² 1p+k+pp+ł           III pięt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0.000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1.000,- zł.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Cs/>
              </w:rPr>
              <w:t>poz.3</w:t>
            </w:r>
            <w:r>
              <w:rPr>
                <w:b/>
                <w:bCs/>
              </w:rPr>
              <w:t xml:space="preserve"> ul. Środkowa 15 m 12  </w:t>
            </w:r>
            <w:r>
              <w:rPr>
                <w:bCs/>
              </w:rPr>
              <w:t>- czwarty 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mina m. Żyrar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L1Z/00006212/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48,81 m² 2p+k+pp+ł           parter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5.000,-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9.000,-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284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N.6840.45.2012.GNX;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6:00Z</dcterms:created>
  <dc:creator>Andrzej Skonieczny</dc:creator>
  <dc:description/>
  <cp:keywords/>
  <dc:language>en-US</dc:language>
  <cp:lastModifiedBy> </cp:lastModifiedBy>
  <cp:lastPrinted>2011-06-28T15:20:00Z</cp:lastPrinted>
  <dcterms:modified xsi:type="dcterms:W3CDTF">2012-05-16T09:23:00Z</dcterms:modified>
  <cp:revision>7</cp:revision>
  <dc:subject/>
  <dc:title>P R Z E T A R G</dc:title>
</cp:coreProperties>
</file>