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cs="Cambria" w:ascii="Cambria" w:hAnsi="Cambria"/>
          <w:i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20"/>
          <w:lang w:bidi="zxx"/>
        </w:rPr>
        <w:t>GN.6840.61.2012.GNX</w:t>
      </w:r>
    </w:p>
    <w:p>
      <w:pPr>
        <w:pStyle w:val="Normal"/>
        <w:ind w:left="2500" w:firstLine="125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3608" w:firstLine="142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 nieruchomości będących w użytkowaniu wieczystym lub stanowiących własność Gminy Miasta  Żyrardów</w:t>
      </w:r>
    </w:p>
    <w:tbl>
      <w:tblPr>
        <w:tblW w:w="10873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53"/>
        <w:gridCol w:w="567"/>
        <w:gridCol w:w="567"/>
        <w:gridCol w:w="1215"/>
        <w:gridCol w:w="971"/>
        <w:gridCol w:w="2403"/>
        <w:gridCol w:w="1446"/>
        <w:gridCol w:w="992"/>
        <w:gridCol w:w="709"/>
        <w:gridCol w:w="709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magane postąpienie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9 000zł</w:t>
            </w:r>
          </w:p>
        </w:tc>
      </w:tr>
      <w:tr>
        <w:trPr>
          <w:trHeight w:val="714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22907/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80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8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0 000zł</w:t>
            </w:r>
          </w:p>
        </w:tc>
      </w:tr>
      <w:tr>
        <w:trPr>
          <w:trHeight w:val="83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a  decyzja o warunkach zabudowy Nr 75/08-budynek mieszkalny wielorodzinny z usługami oraz Nr 42/11 – zabudowa usługowa/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12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 200z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 000zł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(teren przeznaczony do zorganizowanej działalności inwestycyjnej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5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 5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000zł</w:t>
            </w:r>
          </w:p>
        </w:tc>
      </w:tr>
      <w:tr>
        <w:trPr>
          <w:trHeight w:val="808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(teren przeznaczony do zorganizowanej działalności inwestycyjnej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3644/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0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 000z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000zł</w:t>
            </w:r>
          </w:p>
        </w:tc>
      </w:tr>
      <w:tr>
        <w:trPr>
          <w:trHeight w:val="797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(teren przeznaczony do zorganizowanej działalności inwestycyjnej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Dotychczasowe przetargi ustne nieograniczone przeprowadzono w terminach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Poz.1-5 – I przetarg 17.06.2011r.;II przetarg 09.09.2011r.;III przetarg 02.12.2012; IV przetarg 4.04.2012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16"/>
          <w:szCs w:val="16"/>
          <w:lang w:bidi="zxx"/>
        </w:rPr>
        <w:t xml:space="preserve"> </w:t>
      </w:r>
      <w:r>
        <w:rPr>
          <w:rFonts w:cs="Cambria" w:ascii="Cambria" w:hAnsi="Cambria"/>
          <w:i/>
          <w:sz w:val="16"/>
          <w:szCs w:val="16"/>
          <w:lang w:bidi="zxx"/>
        </w:rPr>
        <w:t>Obowiązek zagospodarowania nieruchomości we wskazanych terminach, zostanie zabezpieczony w następujący sposób: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  <w:t>wysokości 75% kwoty netto osiągniętej w przetargu-w przypadku odstąpienia od zabudowy nieruchomości lub zabudowanie jej w sposób niezgodny  ze sposobem  zagospodarowania nierucho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16"/>
          <w:szCs w:val="16"/>
          <w:lang w:bidi="zxx"/>
        </w:rPr>
        <w:t xml:space="preserve">wysokości 10% kwoty netto osiągniętej w przetargu-w przypadku opóźnienia terminu zakończenia o 1 rok oraz zapłaty kary umownej o kolejne 10% kwoty netto osiągniętej w przetargu – w przypadku opóźnienia za każdy kolejny rok opóźnienia;           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6"/>
          <w:szCs w:val="16"/>
        </w:rPr>
        <w:t>20 lipca 2012r. (piątek) o godz.10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6"/>
          <w:szCs w:val="16"/>
          <w:lang w:bidi="zxx"/>
        </w:rPr>
        <w:t>16 lipca 2012r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. </w:t>
      </w:r>
      <w:r>
        <w:rPr>
          <w:rFonts w:cs="Arial" w:ascii="Cambria" w:hAnsi="Cambria"/>
          <w:b/>
          <w:i/>
          <w:sz w:val="16"/>
          <w:szCs w:val="16"/>
          <w:lang w:bidi="zxx"/>
        </w:rPr>
        <w:t>do godz.</w:t>
      </w:r>
      <w:r>
        <w:rPr>
          <w:rFonts w:cs="Arial" w:ascii="Cambria" w:hAnsi="Cambria"/>
          <w:i/>
          <w:sz w:val="16"/>
          <w:szCs w:val="16"/>
          <w:lang w:bidi="zxx"/>
        </w:rPr>
        <w:t xml:space="preserve"> </w:t>
      </w:r>
      <w:r>
        <w:rPr>
          <w:rFonts w:cs="Arial" w:ascii="Cambria" w:hAnsi="Cambria"/>
          <w:b/>
          <w:i/>
          <w:sz w:val="16"/>
          <w:szCs w:val="16"/>
        </w:rPr>
        <w:t>13</w:t>
      </w:r>
      <w:r>
        <w:rPr>
          <w:rFonts w:cs="Arial" w:ascii="Cambria" w:hAnsi="Cambria"/>
          <w:b/>
          <w:i/>
          <w:sz w:val="16"/>
          <w:szCs w:val="16"/>
          <w:vertAlign w:val="superscript"/>
        </w:rPr>
        <w:t xml:space="preserve">00 </w:t>
      </w:r>
      <w:r>
        <w:rPr>
          <w:rFonts w:cs="Arial" w:ascii="Cambria" w:hAnsi="Cambria"/>
          <w:i/>
          <w:sz w:val="16"/>
          <w:szCs w:val="16"/>
          <w:lang w:bidi="zxx"/>
        </w:rPr>
        <w:t>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  <w:lang w:bidi="zxx"/>
        </w:rPr>
        <w:t>na konto Urzędu Miasta w określonym wyżej terminie</w:t>
      </w:r>
      <w:r>
        <w:rPr>
          <w:rFonts w:cs="Arial" w:ascii="Cambria" w:hAnsi="Cambria"/>
          <w:i/>
          <w:sz w:val="16"/>
          <w:szCs w:val="16"/>
        </w:rPr>
        <w:t xml:space="preserve"> tj. do dnia </w:t>
      </w:r>
      <w:r>
        <w:rPr>
          <w:rFonts w:cs="Arial" w:ascii="Cambria" w:hAnsi="Cambria"/>
          <w:b/>
          <w:i/>
          <w:sz w:val="16"/>
          <w:szCs w:val="16"/>
        </w:rPr>
        <w:t xml:space="preserve">16 lipca 2012r. 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6"/>
          <w:szCs w:val="16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6"/>
          <w:szCs w:val="16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 biorą udział w przetargu osobiście lub okazując pełnomocnictwo współmałżonka.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6"/>
          <w:szCs w:val="16"/>
        </w:rPr>
        <w:t>Jeżeli osoba ustalona jako nabywca  nieruchomości nie przystąpi bez usprawiedliwienia do zawarcia umowy notarialnej w miejscu i w terminie podanym   w zawiadomieniu, Prezydent Miasta Żyrardowa może odstąpić od zawarcia umowy, a wpłacone wadium nie podlega zwrotowi. Bliższych informacji udziela Wydział Gospodarki Nieruchomościami Urzędu Miasta Żyrardowa pok. 37 tel. (46) 858-15-00 wew.554 lub (46) 858-15-54</w:t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2:00Z</dcterms:created>
  <dc:creator>pelc</dc:creator>
  <dc:description/>
  <cp:keywords/>
  <dc:language>en-US</dc:language>
  <cp:lastModifiedBy> </cp:lastModifiedBy>
  <cp:lastPrinted>2012-01-24T10:30:00Z</cp:lastPrinted>
  <dcterms:modified xsi:type="dcterms:W3CDTF">2012-05-10T11:02:00Z</dcterms:modified>
  <cp:revision>2</cp:revision>
  <dc:subject/>
  <dc:title>Żyrardów, dnia 28 grudnia 2007r</dc:title>
</cp:coreProperties>
</file>