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Żyrardów  dnia …………………….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N.6845.56.2012.GNVIII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 Przetargow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……………………………  biorący udział w przetargu dot. wydzierżawienia bramy wjazdowej zlokalizowanej w pasie drogowym </w:t>
        <w:br/>
        <w:t xml:space="preserve">ul. Hiellego oświadczam, że zapoznałem/łam się z ogłoszeniem, regulaminem przetargu i projektem umowy i  przyjmuję je bez zastrzeżeń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6:00Z</dcterms:created>
  <dc:creator>Małgorzata Kowalczyk</dc:creator>
  <dc:description/>
  <cp:keywords/>
  <dc:language>en-US</dc:language>
  <cp:lastModifiedBy> </cp:lastModifiedBy>
  <cp:lastPrinted>2008-08-08T11:22:00Z</cp:lastPrinted>
  <dcterms:modified xsi:type="dcterms:W3CDTF">2012-05-14T08:16:00Z</dcterms:modified>
  <cp:revision>2</cp:revision>
  <dc:subject/>
  <dc:title>Żyrardów  dnia 2</dc:title>
</cp:coreProperties>
</file>