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Przetarg</w:t>
      </w:r>
    </w:p>
    <w:p>
      <w:pPr>
        <w:pStyle w:val="Normal"/>
        <w:spacing w:before="0" w:after="0"/>
        <w:jc w:val="center"/>
        <w:rPr>
          <w:rFonts w:ascii="Times New Roman" w:hAnsi="Times New Roman" w:cs="Times New Roman"/>
          <w:b/>
          <w:b/>
        </w:rPr>
      </w:pPr>
      <w:r>
        <w:rPr>
          <w:rFonts w:cs="Times New Roman" w:ascii="Times New Roman" w:hAnsi="Times New Roman"/>
          <w:b/>
        </w:rPr>
        <w:t>Prezydent Miasta Żyrardowa</w:t>
      </w:r>
    </w:p>
    <w:p>
      <w:pPr>
        <w:pStyle w:val="Normal"/>
        <w:spacing w:before="0" w:after="0"/>
        <w:jc w:val="center"/>
        <w:rPr>
          <w:rFonts w:ascii="Times New Roman" w:hAnsi="Times New Roman" w:cs="Times New Roman"/>
        </w:rPr>
      </w:pPr>
      <w:r>
        <w:rPr>
          <w:rFonts w:cs="Times New Roman" w:ascii="Times New Roman" w:hAnsi="Times New Roman"/>
        </w:rPr>
        <w:t xml:space="preserve">Ogłasza przetarg pisemny nieograniczony na wydzierżawienie bramy wjazdowej </w:t>
      </w:r>
    </w:p>
    <w:tbl>
      <w:tblPr>
        <w:tblW w:w="11369" w:type="dxa"/>
        <w:jc w:val="center"/>
        <w:tblInd w:w="0" w:type="dxa"/>
        <w:tblLayout w:type="fixed"/>
        <w:tblCellMar>
          <w:top w:w="0" w:type="dxa"/>
          <w:left w:w="108" w:type="dxa"/>
          <w:bottom w:w="0" w:type="dxa"/>
          <w:right w:w="108" w:type="dxa"/>
        </w:tblCellMar>
      </w:tblPr>
      <w:tblGrid>
        <w:gridCol w:w="1271"/>
        <w:gridCol w:w="776"/>
        <w:gridCol w:w="1134"/>
        <w:gridCol w:w="1275"/>
        <w:gridCol w:w="1134"/>
        <w:gridCol w:w="1276"/>
        <w:gridCol w:w="851"/>
        <w:gridCol w:w="1134"/>
        <w:gridCol w:w="1134"/>
        <w:gridCol w:w="138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łożenie nieruchomośc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ziałka nr ew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zeznacze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zas trwania dzierż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ow. użytkowa w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ywoławcza miesięczna wartość czynszu dzierżawnego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d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nimalne postąp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rmin płatnośc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sady aktualizacj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brama wjazdowa </w:t>
              <w:br/>
              <w:t>w pasie drogowym w ul. Karola Hielleg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usługowo-handl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eoznaczony</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 3 miesięcznym okresem wypowie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do dnia 15-go każdego miesią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do 31 grudnia każdego roku </w:t>
              <w:br/>
              <w:t>o wskaźnik towarów i usług konsumpcyjnych w I półroczu roku bieżącego do I półrocza roku poprzedniego, ustalonych na podstawie komunikatu Prezesa GUS</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Oferty w zamkniętych kopertach z napisem „Przetarg na dzierżawę bramy wjazdowej w ul. Karola Hiellego” należy składać w Wydziale Gospodarki Nieruchomościami Urzędu Miasta Żyrardowa Plac Jana Pawła II nr 1, pokój 37, do dnia </w:t>
      </w:r>
      <w:r>
        <w:rPr>
          <w:rFonts w:cs="Times New Roman" w:ascii="Times New Roman" w:hAnsi="Times New Roman"/>
          <w:b/>
          <w:sz w:val="18"/>
          <w:szCs w:val="18"/>
        </w:rPr>
        <w:t>1 czerwca 2012 roku do godz. 14°°</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 ofercie należy przedstawić:</w:t>
      </w:r>
    </w:p>
    <w:p>
      <w:pPr>
        <w:pStyle w:val="Akapitzlist"/>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Imię, nazwisko i adres oferenta albo nazwę lub siedzibę osoby prawnej,</w:t>
      </w:r>
    </w:p>
    <w:p>
      <w:pPr>
        <w:pStyle w:val="Akapitzlist"/>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Datę sporządzenia oferty,</w:t>
      </w:r>
    </w:p>
    <w:p>
      <w:pPr>
        <w:pStyle w:val="Akapitzlist"/>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Oświadczenie, że oferent zapoznał się z warunkami przetargu, Regulaminem Przetargów oraz wzorem umowy </w:t>
        <w:br/>
        <w:t>i przyjmuje te warunki bez zastrzeżeń,</w:t>
      </w:r>
    </w:p>
    <w:p>
      <w:pPr>
        <w:pStyle w:val="Akapitzlist"/>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Oferowaną miesięczną wartość czynszu dzierżawnego netto,</w:t>
      </w:r>
    </w:p>
    <w:p>
      <w:pPr>
        <w:pStyle w:val="Akapitzlist"/>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Koncepcję zagospodarowania pomieszczeń bramy wjazdowej,</w:t>
      </w:r>
    </w:p>
    <w:p>
      <w:pPr>
        <w:pStyle w:val="Akapitzlist"/>
        <w:numPr>
          <w:ilvl w:val="0"/>
          <w:numId w:val="1"/>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Kopię dowodu wpłaconego wadium.</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Otwarcie ofert nastąpi w Urzędzie Miasta Żyrardowa Plac Jana Pawła II nr 1 w dniu </w:t>
      </w:r>
      <w:r>
        <w:rPr>
          <w:rFonts w:cs="Times New Roman" w:ascii="Times New Roman" w:hAnsi="Times New Roman"/>
          <w:b/>
          <w:sz w:val="18"/>
          <w:szCs w:val="18"/>
        </w:rPr>
        <w:t>5 czerwca 2012 roku o godz. 10°°</w:t>
      </w:r>
      <w:r>
        <w:rPr>
          <w:rFonts w:cs="Times New Roman" w:ascii="Times New Roman" w:hAnsi="Times New Roman"/>
          <w:sz w:val="18"/>
          <w:szCs w:val="18"/>
        </w:rPr>
        <w:t xml:space="preserve"> </w:t>
        <w:br/>
        <w:t xml:space="preserve">w pokoju 37. Wadium w podanej wysokości należy wpłacić do kasy Urzędu Miasta Żyrardowa do dnia </w:t>
      </w:r>
      <w:r>
        <w:rPr>
          <w:rFonts w:cs="Times New Roman" w:ascii="Times New Roman" w:hAnsi="Times New Roman"/>
          <w:b/>
          <w:sz w:val="18"/>
          <w:szCs w:val="18"/>
        </w:rPr>
        <w:t>1 czerwca 2012 roku do godz. 13°°</w:t>
      </w:r>
      <w:r>
        <w:rPr>
          <w:rFonts w:cs="Times New Roman" w:ascii="Times New Roman" w:hAnsi="Times New Roman"/>
          <w:sz w:val="18"/>
          <w:szCs w:val="18"/>
        </w:rPr>
        <w:t>. Przetarg uważa się za zakończony wynikiem negatywnym jeżeli przynajmniej jeden uczestnik nie zaoferuje co najmniej jednego postąpienia powyżej wywoławczej miesięcznej wartości czynszu dzierżawnego netto.</w:t>
      </w:r>
    </w:p>
    <w:p>
      <w:pPr>
        <w:pStyle w:val="Normal"/>
        <w:spacing w:before="0" w:after="0"/>
        <w:jc w:val="both"/>
        <w:rPr/>
      </w:pPr>
      <w:r>
        <w:rPr>
          <w:rFonts w:cs="Times New Roman" w:ascii="Times New Roman" w:hAnsi="Times New Roman"/>
          <w:sz w:val="18"/>
          <w:szCs w:val="18"/>
        </w:rPr>
        <w:t>Do miesięcznej wartości czynszu dzierżawnego zostanie doliczony podatek od towarów i usług (VAT 23%). Jeżeli oferent zostanie wybrany i uchyli się od zawarcia umowy dzierżawy, to wpłacone wadium nie podlega zwrotowi. Zastrzega się prawo swobodnego wyboru oferty, jak również prawo zamknięcia przetargu bez wybrania którejkolwiek z ofert. W terminie do dnia 30 maja 2012 roku można zapoznać się ze szczegółową informacją dotyczącą nieruchomości oraz kryteriami ocen, którymi wydzierżawiający będzie się kierował przy wyborze ofert. Bliższych informacji udziela Wydział Gospodarki Nieruchomościami Urzędu Miasta w Żyrardowie pokój 37, tel. (46) 858-15-60 lub pokój 36, tel. (46) 858-15-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2:00Z</dcterms:created>
  <dc:creator> </dc:creator>
  <dc:description/>
  <cp:keywords/>
  <dc:language>en-US</dc:language>
  <cp:lastModifiedBy> </cp:lastModifiedBy>
  <cp:lastPrinted>2012-05-11T09:16:00Z</cp:lastPrinted>
  <dcterms:modified xsi:type="dcterms:W3CDTF">2012-05-11T07:20:00Z</dcterms:modified>
  <cp:revision>10</cp:revision>
  <dc:subject/>
  <dc:title/>
</cp:coreProperties>
</file>