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Ogłasza  przetarg ustny nieograniczony na sprzedaż niezabudowanych nieruchomości stanowiących własność Miasta Żyrardowa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24"/>
        <w:gridCol w:w="506"/>
        <w:gridCol w:w="506"/>
        <w:gridCol w:w="1096"/>
        <w:gridCol w:w="1134"/>
        <w:gridCol w:w="2103"/>
        <w:gridCol w:w="855"/>
        <w:gridCol w:w="845"/>
        <w:gridCol w:w="845"/>
      </w:tblGrid>
      <w:tr>
        <w:trPr>
          <w:trHeight w:val="26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47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2 000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5 2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50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zabudowy mieszkaniowej jednorodzinnej wolnostojącej lub bliźniaczej oznaczony symbolem </w:t>
              <w:br/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0 000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381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5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 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37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29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5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 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66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wielorodzinnej i zabudowy mieszkaniowej jednorodzinnej oznaczony symbolem 22 MW,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-4 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22 czerwca 2012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18 czerwca 2012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8 czerwca 2012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62.2012.GN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7:00Z</dcterms:created>
  <dc:creator> </dc:creator>
  <dc:description/>
  <cp:keywords/>
  <dc:language>en-US</dc:language>
  <cp:lastModifiedBy> </cp:lastModifiedBy>
  <cp:lastPrinted>2012-05-08T10:31:00Z</cp:lastPrinted>
  <dcterms:modified xsi:type="dcterms:W3CDTF">2012-05-14T08:57:00Z</dcterms:modified>
  <cp:revision>2</cp:revision>
  <dc:subject/>
  <dc:title/>
</cp:coreProperties>
</file>