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chwały Nr ............/12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Żyrardowa z dnia 26 kwietnia 201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artości przyjętych w wieloletniej prognozie finansowej Miasta Żyrardowa </w:t>
      </w:r>
      <w:r>
        <w:rPr>
          <w:rFonts w:cs="Times New Roman" w:ascii="Times New Roman" w:hAnsi="Times New Roman"/>
          <w:b/>
          <w:bCs/>
          <w:sz w:val="24"/>
          <w:szCs w:val="24"/>
        </w:rPr>
        <w:t>na lata 2012 - 204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bjaśnienia do przyjętych zmian w Załączniku  Nr 1 WPF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</w:rPr>
        <w:t xml:space="preserve">wierszach </w:t>
      </w:r>
      <w:r>
        <w:rPr>
          <w:rFonts w:cs="Times New Roman" w:ascii="Times New Roman" w:hAnsi="Times New Roman"/>
          <w:sz w:val="23"/>
          <w:szCs w:val="23"/>
        </w:rPr>
        <w:t xml:space="preserve"> "Prognoza  2012"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z w:val="23"/>
          <w:szCs w:val="23"/>
        </w:rPr>
        <w:t>okonano następujących zmia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wierszu </w:t>
      </w:r>
      <w:r>
        <w:rPr>
          <w:rFonts w:cs="Times New Roman" w:ascii="Times New Roman" w:hAnsi="Times New Roman"/>
          <w:b/>
          <w:bCs/>
          <w:sz w:val="23"/>
          <w:szCs w:val="23"/>
        </w:rPr>
        <w:t>1. "dochody ogółem"</w:t>
      </w:r>
      <w:r>
        <w:rPr>
          <w:rFonts w:cs="Times New Roman" w:ascii="Times New Roman" w:hAnsi="Times New Roman"/>
          <w:sz w:val="23"/>
          <w:szCs w:val="23"/>
        </w:rPr>
        <w:t xml:space="preserve"> zwiększono o kwotę 644.498,84 zł, z czeg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ierszu </w:t>
      </w:r>
      <w:r>
        <w:rPr>
          <w:rFonts w:cs="Times New Roman" w:ascii="Times New Roman" w:hAnsi="Times New Roman"/>
          <w:b/>
          <w:bCs/>
        </w:rPr>
        <w:t>1.1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bieżące" </w:t>
      </w:r>
      <w:r>
        <w:rPr>
          <w:rFonts w:cs="Times New Roman" w:ascii="Times New Roman" w:hAnsi="Times New Roman"/>
          <w:sz w:val="23"/>
          <w:szCs w:val="23"/>
        </w:rPr>
        <w:t>zwiększono o 644.498,84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sz w:val="23"/>
          <w:szCs w:val="23"/>
        </w:rPr>
        <w:t xml:space="preserve"> - na co składa si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tacja celowa na zadania zlecone - 184.015,00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ofinansowania projektu pt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Likwidacja barier wykluczenia cyfrowego na obszarze Miasta Żyrardów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działania 8.3 Przeciwdziałanie wykluczeniu cyfrowemu – e – Inclusion ze środków Programu Operacyjnego Innowacyjna Gospodarka 2007-2013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60.483,84 z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wierszu 1.2.2 "środki z UE" </w:t>
      </w:r>
      <w:r>
        <w:rPr>
          <w:rFonts w:cs="Times New Roman" w:ascii="Times New Roman" w:hAnsi="Times New Roman"/>
        </w:rPr>
        <w:t>uzupełniono 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wotę rozliczenia zakończonej w 2011 r. inwestycji: "Rewaloryzacja zabytkowych obiektów resursy i kręgielni" -refundacja poniesionych wydatków - dofinansowanie projektu - 376.322,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wierszu 2. "Wydatki ogółem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większono o kwotę </w:t>
      </w:r>
      <w:r>
        <w:rPr>
          <w:rFonts w:cs="Times New Roman" w:ascii="Times New Roman" w:hAnsi="Times New Roman"/>
        </w:rPr>
        <w:t>644.498,84</w:t>
      </w:r>
      <w:r>
        <w:rPr>
          <w:rFonts w:cs="Times New Roman" w:ascii="Times New Roman" w:hAnsi="Times New Roman"/>
          <w:sz w:val="23"/>
          <w:szCs w:val="23"/>
        </w:rPr>
        <w:t xml:space="preserve"> zł, z cz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wierszu 2.1. "Wydatk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bieżące razem"</w:t>
      </w:r>
      <w:r>
        <w:rPr>
          <w:rFonts w:cs="Times New Roman" w:ascii="Times New Roman" w:hAnsi="Times New Roman"/>
          <w:sz w:val="23"/>
          <w:szCs w:val="23"/>
        </w:rPr>
        <w:t xml:space="preserve"> zwiększono o 77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798,84 </w:t>
      </w:r>
      <w:r>
        <w:rPr>
          <w:rFonts w:cs="Times New Roman" w:ascii="Times New Roman" w:hAnsi="Times New Roman"/>
        </w:rPr>
        <w:t>zł.</w:t>
      </w:r>
      <w:r>
        <w:rPr>
          <w:rFonts w:cs="Times New Roman" w:ascii="Times New Roman" w:hAnsi="Times New Roman"/>
          <w:sz w:val="23"/>
          <w:szCs w:val="23"/>
        </w:rPr>
        <w:t xml:space="preserve"> - na co składa się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środki na realizację projektu pt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Likwidacja barier wykluczenia cyfrowego na obszarze Miasta Żyrardów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działania 8.3 Przeciwdziałanie wykluczeniu cyfrowemu – e – Inclusion ze środków Programu Operacyjnego Innowacyjna Gospodarka 2007-2013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91.745,70 zł.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ekszenie kwoty zadań celowych na podstawie: Informacji o kwotach  dotacji celowych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nikających z decyzji Wojewody Mazowieckiego Nr 2 /2012 z dnia 30.03.2012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dotyczą  dofinansowania świadczeń pomocy materialnej dla uczniów o charakter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cjalnym- zgodnie z art. 90d i art.90e  ustawy o systemie oświat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  <w:bCs/>
          <w:sz w:val="23"/>
          <w:szCs w:val="23"/>
        </w:rPr>
        <w:t>wierszu 2.2 " Wydatki majątkowe"</w:t>
      </w:r>
      <w:r>
        <w:rPr>
          <w:rFonts w:cs="Times New Roman" w:ascii="Times New Roman" w:hAnsi="Times New Roman"/>
        </w:rPr>
        <w:t xml:space="preserve"> zmniejszono o kwotę 131.300,00 zł.- na co składa się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mniejszenie wydatków planowanych na realizację zadania „Budowa ul. Partyzantów na odcinku od ul. Okrzei do ul. Mireckiego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zmiany nie wpłynęły na  </w:t>
      </w:r>
      <w:r>
        <w:rPr>
          <w:rFonts w:cs="Times New Roman" w:ascii="Times New Roman" w:hAnsi="Times New Roman"/>
          <w:b/>
          <w:bCs/>
          <w:sz w:val="24"/>
          <w:szCs w:val="24"/>
        </w:rPr>
        <w:t>wiersz 3 "wynik budżetu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u uległ wiersz </w:t>
      </w:r>
      <w:r>
        <w:rPr>
          <w:rFonts w:cs="Times New Roman" w:ascii="Times New Roman" w:hAnsi="Times New Roman"/>
          <w:b/>
          <w:bCs/>
          <w:sz w:val="24"/>
          <w:szCs w:val="24"/>
        </w:rPr>
        <w:t>4" dochody bieżące - wydatki bieżące"</w:t>
      </w:r>
      <w:r>
        <w:rPr>
          <w:rFonts w:cs="Times New Roman" w:ascii="Times New Roman" w:hAnsi="Times New Roman"/>
          <w:sz w:val="24"/>
          <w:szCs w:val="24"/>
        </w:rPr>
        <w:t xml:space="preserve"> o kwotę 131.300,00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zmiany miały również niewielki wpływ na wiersze: 9, 9a, 10, 10a oraz 12a, 13 i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nadto Urząd Miasta Żyrardowa udzielił poręczenia Spółce TBS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Sfinansowanie przedsiewziecia inwestycyjno-budowlanego, wspierajacego budownictwo mieszkaniowe", </w:t>
      </w:r>
      <w:r>
        <w:rPr>
          <w:rFonts w:cs="Times New Roman" w:ascii="Times New Roman" w:hAnsi="Times New Roman"/>
          <w:sz w:val="24"/>
          <w:szCs w:val="24"/>
        </w:rPr>
        <w:t xml:space="preserve"> w związku z czym dokonano zmian w wartościach  kolumny 2.1.1.1" z tytułu gwarancji                        i poręczeń" w latach 2013-20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bjaśnienia do przyjętych zmian w Załączniku  Nr 2 Wykaz przedsięwzięć 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zęść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gramy, projekty lub zadania związane z programami realizowanymi z udziałem środków, o </w:t>
      </w:r>
      <w:r>
        <w:rPr>
          <w:rFonts w:cs="Times New Roman" w:ascii="Times New Roman" w:hAnsi="Times New Roman"/>
          <w:b/>
          <w:bCs/>
          <w:sz w:val="23"/>
          <w:szCs w:val="23"/>
        </w:rPr>
        <w:t>któr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owa w art. 5 ust. 1 pkt 2 i 3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no Przedsiewzięc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„Likwidacja barier wykluczenia cyfrowego na obszarze Miasta Żyrardów”</w:t>
      </w:r>
      <w:r>
        <w:rPr>
          <w:rFonts w:cs="Times New Roman" w:ascii="Times New Roman" w:hAnsi="Times New Roman"/>
          <w:sz w:val="24"/>
          <w:szCs w:val="24"/>
        </w:rPr>
        <w:t xml:space="preserve"> w ramach działania 8.3 Przeciwdziałanie wykluczeniu cyfrowemu – e – Inclusion ze środków Programu Operacyjnego Innowacyjna Gospodarka 2007-2013., które bedzie realizowone w latach 2012-2015. "</w:t>
      </w:r>
      <w:r>
        <w:rPr>
          <w:rFonts w:cs="Times New Roman" w:ascii="Times New Roman" w:hAnsi="Times New Roman"/>
        </w:rPr>
        <w:t>Łączne nakłady finansowe"</w:t>
      </w:r>
      <w:r>
        <w:rPr>
          <w:rFonts w:cs="Times New Roman" w:ascii="Times New Roman" w:hAnsi="Times New Roman"/>
          <w:sz w:val="24"/>
          <w:szCs w:val="24"/>
        </w:rPr>
        <w:t xml:space="preserve"> wynoszą 1.237.488,40, "Limit zobowiazań" - 1.237.488,4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Części 3) gwarancje i poręczenia udzielane przez jednostki samorządu terytorialnego dodano Przedsięwzięc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"Sfinansowanie przedsiewziecia inwestycyjno-budowlanego, wspierajacego budownictwo mieszkaniowe." </w:t>
      </w:r>
      <w:r>
        <w:rPr>
          <w:rFonts w:cs="Times New Roman" w:ascii="Times New Roman" w:hAnsi="Times New Roman"/>
          <w:sz w:val="24"/>
          <w:szCs w:val="24"/>
        </w:rPr>
        <w:t>poręczenie kredytu Spółce TBS. "</w:t>
      </w:r>
      <w:r>
        <w:rPr>
          <w:rFonts w:cs="Times New Roman" w:ascii="Times New Roman" w:hAnsi="Times New Roman"/>
        </w:rPr>
        <w:t>Łączne nakłady finansowe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noszą</w:t>
      </w:r>
      <w:r>
        <w:rPr>
          <w:rFonts w:cs="Times New Roman" w:ascii="Times New Roman" w:hAnsi="Times New Roman"/>
          <w:sz w:val="24"/>
          <w:szCs w:val="24"/>
        </w:rPr>
        <w:t xml:space="preserve"> 9.453.169,23 zł. na co składają się  "Limity wydatków" od 2013 do 204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1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2:00Z</dcterms:created>
  <dc:creator>mgipsiak</dc:creator>
  <dc:description/>
  <cp:keywords/>
  <dc:language>en-US</dc:language>
  <cp:lastModifiedBy>mgipsiak</cp:lastModifiedBy>
  <dcterms:modified xsi:type="dcterms:W3CDTF">2012-04-19T10:14:00Z</dcterms:modified>
  <cp:revision>1</cp:revision>
  <dc:subject/>
  <dc:title/>
</cp:coreProperties>
</file>