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Żyrardowa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zasad sprzedaży prawa odrębnej własności lokali lub spółdzielczego własnościowego prawa do lokalu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a) ustawy z dnia 8 marca 1990 roku o samorządzie gminnym (Dz. U. z 2001 roku Nr 142 poz. 1591 z późniejszymi zmianami) oraz art. 13 ust. 1 i art. 37 ust. 1 i ust. 2 pkt. 9 ustawy z dnia 21 sierpnia 1997 roku o gospodarce nieruchomościami (Dz. U. Nr 102 poz. 651 z 2010 roku – tekst jednolity z późniejszymi zmianami), uchwala się co następuje: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Prezydenta Miasta Żyrardowa do sprzedaży w drodze przetargu nabyte przez gminę Miasto Żyrardów :</w:t>
      </w:r>
    </w:p>
    <w:p>
      <w:pPr>
        <w:pStyle w:val="Akapitzlist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odrębnej własności lokali</w:t>
      </w:r>
    </w:p>
    <w:p>
      <w:pPr>
        <w:pStyle w:val="Akapitzlist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cze własnościowe prawa do lokali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ż o której mowa w § 1 dotyczy zarówno lokali do których prawa gmina Miasto Żyrardów nabyła do dnia podjęcia uchwały jak i do lokali do których prawa Gmina nabędzie w przyszłości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Prezydenta Miasta do sprzedaży w drodze bezprzetargowej udziału                 w nabytych przez Gminę prawach odrębnych lokali lub udziału w spółdzielczym własnościowym prawie do lokalu jeżeli zbycie nastąpi na rzecz innych współwłaścicieli tej nieruchomości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sprzedaży udziałów określa odrębna uchwała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sługującego Gminie spółdzielczego lokatorskiego prawa do lokalu, upoważnia się Prezydenta Miasta do występowania z wnioskiem o przekształcenie tego prawa w odrębną własność lokalu lub o wystąpienie o zwrot wartości rynkowej tego prawa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Uchwały Rady Miasta Żyrardowa w sprawie  określenia zasad sprzedaży prawa odrębnej własności lokali lub spółdzielczego własnościowego prawa do loka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m czasie gmina  miasto Żyrardów nabyła prawa do kilku lokali mieszkalnych          w zasobach Spółdzielni Mieszkaniowej. Były to lokale o różnym statusie prawnym : prawa odrębnej własności, spółdzielcze własnościowe prawa do lokalu  jak również spółdzielcze  lokatorskie prawa do lokali. Przejęcie praw do lokali nastąpiło poprzez spadkobranie lub poprzez zrzeczenie się praw do spad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asta Żyrardowa w uchwale Nr XLV/381/10 z dnia 29.04.2010 w sprawie zasad sprzedaży komunalnych lokali mieszkalnych wyraziła politykę miasta w zakresie wolnych lokali mieszkalnych w budynkach w których powstały wspólnoty mieszkaniowe. </w:t>
        <w:br/>
        <w:t>W  przedmiotowej Uchwale przyjęto zasadę, że wolne lokale zostają  przeznaczone do sprzedaży w trybie przetargu. W związku z powyższym  takie samo rozwiązanie zaproponowano w projekcie uchwa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3 przyjęto zasadę, że w przypadku kiedy gmina posiada udział w lokalu, Prezydent Miasta może zbyć ten udział w trybie bezprzetargowym na rzecz pozostałych współwłaścicieli. Zasady sprzedaży udziałów gminy w nieruchomości reguluje odrębna Uchwał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gminie w wyniku spadkobrania przysługuje spółdzielcze lokatorskie prawo do lokalu gmina  może  zarówno wystąpić z wnioskiem o przeniesienie własności lokalu lub wystąpić do Spółdzielni Mieszkaniowej o zwrot wartości rynkowej lokalu. Warunki przekształcenia prawa są różne dla różnych budynków i mogą wiązać się z większymi kosztami. Dlatego w § 4 upoważniono Prezydenta Miasta do wyboru możliwości dział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będzie miała zastosowanie do lokali już nabytych jak również do lokali nabytych    w przyszł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Lokale, które gmina już nabył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82"/>
        <w:gridCol w:w="2121"/>
        <w:gridCol w:w="277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wn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anowskiego 13d m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własnośc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a de Girarda 9 m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cze własnościow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anowskiego 13 c m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cze lokatorski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cza 50 m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cze własnościow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owa 9/11 m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cze lokatorski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0:00Z</dcterms:created>
  <dc:creator> </dc:creator>
  <dc:description/>
  <cp:keywords/>
  <dc:language>en-US</dc:language>
  <cp:lastModifiedBy> </cp:lastModifiedBy>
  <cp:lastPrinted>2012-04-19T08:40:00Z</cp:lastPrinted>
  <dcterms:modified xsi:type="dcterms:W3CDTF">2012-04-19T09:21:00Z</dcterms:modified>
  <cp:revision>3</cp:revision>
  <dc:subject/>
  <dc:title>Uchwała Nr XVIII/152/12</dc:title>
</cp:coreProperties>
</file>