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jekt Uchwały</w:t>
      </w:r>
    </w:p>
    <w:p>
      <w:pPr>
        <w:pStyle w:val="Normal"/>
        <w:jc w:val="center"/>
        <w:rPr/>
      </w:pPr>
      <w:r>
        <w:rPr/>
        <w:t>Uchwała Nr ……….</w:t>
      </w:r>
    </w:p>
    <w:p>
      <w:pPr>
        <w:pStyle w:val="Normal"/>
        <w:jc w:val="center"/>
        <w:rPr/>
      </w:pPr>
      <w:r>
        <w:rPr/>
        <w:t>Rada Miasta Żyrardowa</w:t>
      </w:r>
    </w:p>
    <w:p>
      <w:pPr>
        <w:pStyle w:val="Normal"/>
        <w:jc w:val="center"/>
        <w:rPr/>
      </w:pPr>
      <w:r>
        <w:rPr/>
        <w:t>z dnia ………… 2012 roku</w:t>
      </w:r>
    </w:p>
    <w:p>
      <w:pPr>
        <w:pStyle w:val="Normal"/>
        <w:jc w:val="both"/>
        <w:rPr/>
      </w:pPr>
      <w:r>
        <w:rPr/>
        <w:t>w sprawie określenia zasad sprzedaży udziałów w nieruchomościach w których gmina Miasto Żyrardów jest współwłaścici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9 lit. a) ustawy z dnia 8 marca 1990 roku o samorządzie gminnym (Dz. U. z 2001 roku Nr 142 poz. 1591 z późn. zm.), art. 37 ust. 2 pkt 9, art. 68 ust. 1  pkt. 1 ust. 1b, 2, 2a, ustawy z dnia 21 sierpnia 1997 r o gospodarce nieruchomościami (Dz. U. z 2010 r. Nr 102 poz. 651 z późniejszymi zmianami)</w:t>
      </w:r>
    </w:p>
    <w:p>
      <w:pPr>
        <w:pStyle w:val="Normal"/>
        <w:jc w:val="center"/>
        <w:rPr/>
      </w:pPr>
      <w:r>
        <w:rPr/>
        <w:t>Uchwal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Upoważnia się Prezydenta Miasta do sprzedaży w drodze bezprzetargowej nieruchomości, jeżeli przedmiotem zbycia będzie udział w nieruchomości, a zbycie nastąpi na rzecz innych współwłaścicieli nieruchomości.</w:t>
      </w:r>
    </w:p>
    <w:p>
      <w:pPr>
        <w:pStyle w:val="Normal"/>
        <w:ind w:left="180" w:hanging="18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Sprzedaż o której mowa w § 1 dotyczy nieruchomości, w których gmina posiada udział mniejszy niż 50 % a podział nieruchomości byłby sprzeczny z przepisami odrębnymi lub       ze społeczno – gospodarczym przeznaczeniem nieruchomości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t>§ 3</w:t>
      </w:r>
    </w:p>
    <w:p>
      <w:pPr>
        <w:pStyle w:val="Normal"/>
        <w:ind w:hanging="180"/>
        <w:jc w:val="both"/>
        <w:rPr/>
      </w:pPr>
      <w:r>
        <w:rPr/>
        <w:t xml:space="preserve">  </w:t>
      </w:r>
      <w:r>
        <w:rPr/>
        <w:t>Współwłaściciel nieruchomości korzysta z pierwszeństwa w nabyciu jeżeli w terminie 30 dni od otrzymania pisemnego zawiadomienia o przeznaczeniu udziału gminy do zbycia złoży wniosek o nabycie udziału wraz z oświadczeniem, że wyraża zgodę na cenę podaną               w zawiadomieniu.</w:t>
      </w:r>
    </w:p>
    <w:p>
      <w:pPr>
        <w:pStyle w:val="Normal"/>
        <w:ind w:left="180" w:hanging="18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W przypadku, kiedy o nabycie udziału gminy ubiega się kilku współwłaścicieli tej nieruchomości lub żaden ze współwłaścicieli nie wyrazi woli nabycia udziału gminnego        w nieruchomości, udział ten może zostać sprzedany odpowiednio w drodze przetargu ograniczonego lub nieograniczonego.</w:t>
      </w:r>
    </w:p>
    <w:p>
      <w:pPr>
        <w:pStyle w:val="Normal"/>
        <w:ind w:left="180" w:hanging="180"/>
        <w:jc w:val="center"/>
        <w:rPr/>
      </w:pPr>
      <w:r>
        <w:rPr/>
        <w:t>§ 5</w:t>
      </w:r>
    </w:p>
    <w:p>
      <w:pPr>
        <w:pStyle w:val="Normal"/>
        <w:ind w:hanging="180"/>
        <w:jc w:val="both"/>
        <w:rPr/>
      </w:pPr>
      <w:r>
        <w:rPr/>
        <w:t xml:space="preserve">  </w:t>
      </w:r>
      <w:r>
        <w:rPr/>
        <w:t>Cena sprzedaży udziału w nieruchomości ustalona zostanie każdorazowo przez Prezydenta Miasta na podstawie wyceny nieruchomości dokonanej przez rzeczoznawcę majątkowego działającego na zlecenie Miasta Żyrardów w wysokości równej jej wartości. Wycena ważna jest rok od daty sporządzenia. Ponowne ustalenie ceny może nastąpić po wykonaniu kolejnej wyceny.</w:t>
      </w:r>
    </w:p>
    <w:p>
      <w:pPr>
        <w:pStyle w:val="Normal"/>
        <w:ind w:left="180" w:hanging="180"/>
        <w:jc w:val="center"/>
        <w:rPr/>
      </w:pPr>
      <w:r>
        <w:rPr/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 sprzedaży udziału w nieruchomości na rzecz  współwłaściciela Prezydent Miasta uprawniony jest na pisemny wniosek nabywcy zaliczyć na poczet ceny sprzedaży wartość nakładów poniesionych przez współwłaściciela, mających  wpływ na wzrost wartości rynkowej zbywanego udział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rtość nakładów każdorazowo wylicza rzeczoznawca majątkowy działający na zlecenie Miasta Żyrard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artość nakładów zalicza się na poczet ceny przed udzieleniem bonifikaty określonej </w:t>
        <w:br/>
        <w:t xml:space="preserve">w § 7 niniejszej uchwał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t xml:space="preserve"> </w:t>
      </w:r>
      <w:r>
        <w:rPr/>
        <w:t>§ 7</w:t>
      </w:r>
    </w:p>
    <w:p>
      <w:pPr>
        <w:pStyle w:val="Normal"/>
        <w:ind w:left="3" w:hanging="0"/>
        <w:jc w:val="both"/>
        <w:rPr/>
      </w:pPr>
      <w:r>
        <w:rPr/>
        <w:t>Upoważnia się Prezydenta Miasta do udzielenia bonifikaty od ceny sprzedaży udziału           w nieruchomości w wysokości 20% ceny obejmującej wszystkie jej składniki w jednakowej wysokości w tym w prawie własności gruntu w przypadku kiedy nieruchomość jest sprzedawana w trybie bezprzetargowym na cele mieszkaniow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" w:hanging="0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Warunkiem sprzedaży nieruchomości z bonifikatą, której mowa w § 7 jes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deklarowanie przez nabywcę wpłaty jednorazowej ceny sprzedaży po zastosowaniu bonifikaty nie później niż do dnia zawarcia umowy przenoszącej własnoś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elenie zgody przez nabywcę na zabezpieczenie na jego koszt wierzytelności z tytułu obowiązku zwrotu udzielonej bonifikaty po jej waloryzacji hipoteką kaucyjną, obciążającą nieruchomość do kwoty stanowiącej półtorakrotność udzielonej bonifika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niesienia przez nabywcę kosztów związanych ze sprzedażą udziału w nieruchomości.</w:t>
      </w:r>
    </w:p>
    <w:p>
      <w:pPr>
        <w:pStyle w:val="Normal"/>
        <w:ind w:left="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sprzedaży udziału w nieruchomości ustalona w wysokości równej jej wartości bez zastosowania bonifikaty może być na pisemny wniosek nabywcy, który nabywa udział     w nieruchomości  w trybie bezprzetargowym, rozłożona na raty roczne płatne przez okres nie dłuższy niż 5 l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rwsza rata wynosząca nie mniej niż 50 % ceny sprzedaży podlega zapłacie nie później niż do dnia zawarcia umowy przenoszącej własność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łożona na raty nie spłacona część ceny podlega oprocentowaniu przy zastosowaniu stałej stopy procentowej równej stopie redyskonta weksli stosowanej przez Narodowy Bank Polski na dzień zawarcia umowy sprzedaż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ty roczne wraz z oprocentowaniem płatne są w terminach rocznych przypadających odpowiednio na dzień zawarcia umowy sprzedaż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rzytelności miasta Żyrardów z tytułu rozłożenia na raty ceny sprzedaży udziału            w nieruchomości podlegają zabezpieczeniu hipotecznemu na koszt nabywcy  udzia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ykonanie Uchwały powierza się Prezydentowi Miasta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do Uchwały Rady Miasta Żyrardowa w sprawie  określenia zasad sprzedaży udziałów </w:t>
        <w:br/>
        <w:t>w nieruchomościach w których gmina Miasto Żyrardów jest współwłaściciele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mina Miasto Żyrardów posiada udziały w wielu nieruchomościach na terenie Miasta. Większość z nich to udziały w nieruchomościach przeznaczonych pod zabudowę mieszkaniową jednorodzinnych, nie przekraczające 50%. Współwłaściciele działek, </w:t>
        <w:br/>
        <w:t xml:space="preserve">w których Gmina posiada swój udział, występują do Prezydenta Miasta z zapytaniem </w:t>
        <w:br/>
        <w:t>o możliwość wykupienia powyższych  udziałów. Uchwała zakłada sprzedaż na wniosek współwłaściciela, w sytuacji gdy podział nieruchomości i zniesienie współwłasności byłoby sprzeczne z przepisami odrębnymi lub ze społeczno – gospodarczym przeznaczeniem nieruchomości. Ustawa o gospodarce nieruchomościami zakłada możliwość sprzedaży udziału w nieruchomości w drodze bezprzetargowej na rzecz współwłaścicieli. Sprzedaż spowoduje, iż nieruchomość stanie się jednolitą własnością i można nią będzie łatwiej gospodarować, dlatego też w § 3 zawarto sformułowanie, że współwłaściciel nieruchomości korzysta z pierwszeństwa w nabyciu jeżeli w terminie 30 dni od otrzymania pisemnego zawiadomienia o przeznaczeniu udziału gminy do zbycia, złoży wniosek o nabycie udziału wraz z oświadczeniem, że wyraża zgodę na cenę podaną w zawiadomieni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przypadku, kiedy o nabycie udziału gminy ubiega się kilku współwłaścicieli tej nieruchomości lub żaden ze współwłaścicieli nie wyrazi woli nabycia udziału gminnego </w:t>
        <w:br/>
        <w:t xml:space="preserve">w nieruchomości, udział ten może zostać sprzedany odpowiednio w drodze przetargu ograniczonego do współwłaścicieli nieruchomości lub nieograniczon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celu zachęcenia współwłaścicieli do wykupu udziału oraz do wpłaty jednorazowej w § 7 zaproponowano udzielenie bonifikaty w wysokości 20% ceny sprzedaży. W § 10 umożliwiono rozłożenie ceny sprzedaży na raty, zakładając iż pierwsza rata wynosić będzie przynajmniej 50% ceny sprzedaż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yjęcie tej uchwały spowoduje przedstawienie jednorodnych warunków wykupu dla wszystkich współwłaścicieli, którzy wyrażą chęć wykupu oraz wyzbycia się udziałów </w:t>
        <w:br/>
        <w:t xml:space="preserve">w nieruchomościach, które nie przynoszą większych dochodów, nie są potrzebne do wykonywania zadań, a mogą jedynie być uciążliwe dla wszystkich współwłaścicieli </w:t>
        <w:br/>
        <w:t>w bieżącym zarządzaniu nieruchomością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04:00Z</dcterms:created>
  <dc:creator>admin</dc:creator>
  <dc:description/>
  <cp:keywords/>
  <dc:language>en-US</dc:language>
  <cp:lastModifiedBy> </cp:lastModifiedBy>
  <cp:lastPrinted>2012-04-16T11:40:00Z</cp:lastPrinted>
  <dcterms:modified xsi:type="dcterms:W3CDTF">2012-04-16T13:45:00Z</dcterms:modified>
  <cp:revision>21</cp:revision>
  <dc:subject/>
  <dc:title>Projekt Nr 1</dc:title>
</cp:coreProperties>
</file>