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Żyrard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sprawie sprzedaży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9 lit. a) ustawy z dnia 8 marca 1990 roku o samorządzie gminnym (Dz. U. z 2001 roku Nr 142 poz. 1591 z późniejszymi zmianami) oraz art. 13, art. 37 ust. 1, ust. 2 pkt 6 ustawy z dnia 21 sierpnia 1997 roku o gospodarce nieruchomościami (Dz. U. Nr 102 poz. 651 z 2010 roku – tekst jednolity z późniejszymi zmianami),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Wyraża się zgodę na sprzedaż w drodze przetargu nieruchomości stanowiące własność Gminy Miasto Żyrardów oznaczone w ewidencji gruntów jak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 nr ewid. 2742/19 o pow. 737 m² położona przy ulicy Księdza Jerzego Popiełuszk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 nr ewid. 2742/20 o pow. 568 m² położona przy ulicy Księdza Jerzego Popiełuszk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 nr ewid. 2742/21 o pow. 725 m² położona przy ulicy Księdza Jerzego Popiełuszk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o nr ewid. 2676/2 o pow. 246 m² położona przy ulicy Władysława Choińskiego 1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ziałka o nr ewid. 2676/3 o pow. 636 m² położona przy ulicy Kasztanowej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Wyraża się zgodę na sprzedaż w drodze bezprzetargowej nieruchomości stanowiące własność Gminy Miasto Żyrardów oznaczone w ewidencji gruntów jako dział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r ewid. 2731/10 oraz 2742/22 o łącznej pow. 97 m² położone w Żyrardowie przy ulicy Księdza Jerzego Popiełuszki przyległe do działek nr ewid. 2742/14 oraz 2741 o łącznej powierzchni 602 m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r ewid. 3587/4 o pow. 12 m² położona w Żyrardowie przy ulicy Bankowej przyległej do działki nr ewid. 3593 o pow. 2953 m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Przedmiotem zbycia będą nieruchomości poprawiające warunki zagospodarowania działek przyległych, a działki te nie mogą być zbyte oraz zagospodarowane jako odrębne nieruchom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Nr XVIII/152/12 Rady Miasta Żyrardowa z dnia 26 stycznia 2012 roku w sprawie sprzedaży nieruchomości § 1 ust. 1 pkt 4 otrzymuje brzmienie:</w:t>
      </w:r>
    </w:p>
    <w:p>
      <w:pPr>
        <w:pStyle w:val="Normal"/>
        <w:spacing w:lineRule="auto" w:line="240" w:before="0" w:after="0"/>
        <w:ind w:left="1134" w:hanging="414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działka o nr ewid. 2742/16 o pow. 1569 m² położona przy ulicy Księdza Jerzego Popiełuszki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</w:rPr>
        <w:t>działka 2742/15 o pow. 1351 m² położona przy ulicy Księdza Jerzego Popiełuszki oraz</w:t>
      </w:r>
    </w:p>
    <w:p>
      <w:pPr>
        <w:pStyle w:val="Normal"/>
        <w:spacing w:lineRule="auto" w:line="240" w:before="0" w:after="0"/>
        <w:ind w:left="720"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2742/17 o pow. 219 m² położona przy ulicy Księdza Jerzego Popiełuszki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 Uchwały Rady Miasta Żyrardowa w sprawie  sprzedaży nieruchomości bezprzteargowo oraz </w:t>
        <w:br/>
        <w:t>w drodze przetarg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racjonalnego wykorzystania gminnego zasobu nieruchomości, jak również z uwagi na zainteresowanie zakupem działek przeznaczonych pod zabudowę mieszkaniową została przygotowana propozycja sprzedaży tego rodzaju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kierunkami planu zagospodarowania przestrzennego miasta Żyrardowa zatwierdzonego Uchwałą Nr XIV/97/11 Rady Miasta Żyrardowa z dnia 22 września 2011 roku, nieruchomości opisane w §1 pkt. 1 ust. 1-3 położone w Żyrardowie przy ulicy Księdza Jerzego Popiełuszki zostały przeznaczone pod zabudowę mieszkaniową jednorodzinną </w:t>
        <w:br/>
        <w:t xml:space="preserve">i oznaczone symbolem </w:t>
      </w:r>
      <w:r>
        <w:rPr>
          <w:rFonts w:cs="Times New Roman" w:ascii="Times New Roman" w:hAnsi="Times New Roman"/>
          <w:b/>
        </w:rPr>
        <w:t>1 M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ymagań dotyczących nowej zabudowy nieruchomości przedstawionych w § 1 pkt. 1 ust. 4-5 do sprzedaży przy ulicy Władysława Choińskiego 1 oraz Kasztanowej nastąpi wyłącznie w drodze decyzji o warunkach zabudowy i zagospodarowania teren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 wyżej wymienionych nieruchomości odbędzie się w drodze przetargu, zgodnie </w:t>
        <w:br/>
        <w:t>z przepisami ustawy o gospodarce nieruchomościami po ich wcześniejszym wyszacowaniu przez rzeczoznawcę majątkowego. Z przeprowadzonej analizy wynika, iż działki mają uregulowany stan prawny i mogą być przeznaczone na cele zabudowy określone powyżej oraz nie zachodzi konieczność utrzymywania ich w zasobie na przyszłe inwestycje miejskie lub inne cele publicz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2 Uchwały ujęto propozycję sprzedaży działek, które nie mogą podlegać sprzedaży jako samodzielne działki budowlane i będą służyły poprawie warunków zagospodarowania działek przyległych. W sprawie zakupu tych działek do Prezydenta Miasta wpłynęły wnioski od właścicieli nieruchomości sąsiedni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aleniami obowiązującego miejscowego planu zagospodarowania przestrzennego miasta Żyrardowa zatwierdzonego Uchwałą Nr XIV/97/11 Rady Miasta Żyrardowa z dnia 22 września 2011 roku, działki nr ewid. 2731/10 oraz 2742/22 o łącznej pow. 97 m² położone w Żyrardowie przy ulicy Księdza Jerzego Popiełuszki są oznaczone symbolem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N</w:t>
      </w:r>
      <w:r>
        <w:rPr>
          <w:rFonts w:cs="Times New Roman" w:ascii="Times New Roman" w:hAnsi="Times New Roman"/>
        </w:rPr>
        <w:t xml:space="preserve"> i przeznaczone są pod zabudowę mieszkaniową jednorodzinną. Będą zatem stanowić działkę budowlaną w połączeniu z działkami sąsiednimi o nr ewid. 2742/14 oraz 2741 o łącznej powierzchni 602 m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aleniami zmiany obowiązującego miejscowego planu zagospodarowania przestrzennego miasta Żyrardowa zatwierdzonego Uchwałą Nr XIV/96/11 Rady Miasta Żyrardowa </w:t>
        <w:br/>
        <w:t xml:space="preserve">z dnia 22 września 2011 roku, działka nr ewid. 3587/4 o pow. 12 m² położona w Żyrardowie przy ulicy Bankowej jest oznaczona symbolem </w:t>
      </w:r>
      <w:r>
        <w:rPr>
          <w:rFonts w:cs="Times New Roman" w:ascii="Times New Roman" w:hAnsi="Times New Roman"/>
          <w:b/>
        </w:rPr>
        <w:t>3U</w:t>
      </w:r>
      <w:r>
        <w:rPr>
          <w:rFonts w:cs="Times New Roman" w:ascii="Times New Roman" w:hAnsi="Times New Roman"/>
        </w:rPr>
        <w:t xml:space="preserve"> i przeznaczona jest pod zabudowę usługową. Będzie zatem stanowić działkę budowlaną w połączeniu z działką sąsiednią o nr ewid. 3593 o  powierzchni 2953 m². Zakład Ubezpieczeń Społecznych w Warszawie wystąpił z wnioskiem do Prezydenta Miasta Żyrardowa o uregulowanie stanu prawnego działki o nr ewid. 3593 położonej w Żyrardowie przy ulicy Bankowej 1 celem dopasowania przebiegu granicy działki z ogrodzeni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ż wyżej wymienionych działek odbędzie się w drodze bezprzetargowej, zgodnie </w:t>
        <w:br/>
        <w:t>z przepisami ustawy o gospodarce nieruchomościami. Cena nieruchomości zostanie ustalona na podstawie wartości określonej przez rzeczoznawcę majątkoweg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W § 3 ujęto propozycję sprzedaży działek w drodze przetargu. Zgodnie z Uchwałą </w:t>
        <w:br/>
        <w:t xml:space="preserve">Nr XIV/97/11 Rady Miasta Żyrardowa z dnia 22 września 2011 roku nieruchomości zostały przeznaczone pod zabudowę mieszkaniową wielorodzinną z dopuszczeniem usług oznaczone symbolem </w:t>
      </w:r>
      <w:r>
        <w:rPr>
          <w:rFonts w:cs="Times New Roman" w:ascii="Times New Roman" w:hAnsi="Times New Roman"/>
          <w:b/>
        </w:rPr>
        <w:t>1 MWu</w:t>
      </w:r>
      <w:r>
        <w:rPr>
          <w:rFonts w:cs="Times New Roman" w:ascii="Times New Roman" w:hAnsi="Times New Roman"/>
        </w:rPr>
        <w:t xml:space="preserve">. Nieruchomości o nr ewid. 2742/16 o pow. 1569 m² , 2742/15 o pow. 1351 m² oraz 2742/17 o pow. 219 m² powstały z podziału działki 2742/5. Poprzedni plan zagospodarowania przestrzennego miasta Żyrardowa przewidywał na działce 2742/17 drogę, jednakże obowiązująca uchwała umożliwiła przesunięcie projektowanej drogi. Działki nr ewid. 2742/15 oraz 2742/17 będą stanowiły całość, dlatego zasadna jest sprzedaż powyższych nieruchomości w cał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6:00Z</dcterms:created>
  <dc:creator> </dc:creator>
  <dc:description/>
  <cp:keywords/>
  <dc:language>en-US</dc:language>
  <cp:lastModifiedBy> </cp:lastModifiedBy>
  <cp:lastPrinted>2012-04-18T08:59:00Z</cp:lastPrinted>
  <dcterms:modified xsi:type="dcterms:W3CDTF">2012-04-18T07:35:00Z</dcterms:modified>
  <cp:revision>30</cp:revision>
  <dc:subject/>
  <dc:title/>
</cp:coreProperties>
</file>