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ŁA  Nr………                                      (PROJEKT 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ady Miasta Żyrardowa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 dnia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mieniająca  uchwałę w sprawie ustalenia liczby punktów sprzedaży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pojów alkoholowych na terenie Żyrar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podstawie art.18 ust.2  pkt. 15 ustawy z  dnia 8 marca 1990r. o samorządzie </w:t>
      </w:r>
    </w:p>
    <w:p>
      <w:pPr>
        <w:pStyle w:val="Normal"/>
        <w:rPr/>
      </w:pPr>
      <w:r>
        <w:rPr/>
        <w:t xml:space="preserve">gminnym  ( Dz.U. z 2001r. Nr 142, poz.1591 ze zm. ) oraz art. 12 ust. 1 ustawy z dnia </w:t>
      </w:r>
    </w:p>
    <w:p>
      <w:pPr>
        <w:pStyle w:val="Normal"/>
        <w:rPr/>
      </w:pPr>
      <w:r>
        <w:rPr/>
        <w:t xml:space="preserve">26 października 1982r.o wychowaniu w trzeźwości i przeciwdziałaniu alkoholizmowi </w:t>
      </w:r>
    </w:p>
    <w:p>
      <w:pPr>
        <w:pStyle w:val="Normal"/>
        <w:rPr/>
      </w:pPr>
      <w:r>
        <w:rPr/>
        <w:t>( Dz.U. z 2007r, Nr 70 poz.473 ze zm. ) Rada Miasta Żyrardowa uchwala,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konać zmian w  </w:t>
      </w:r>
      <w:r>
        <w:rPr>
          <w:b/>
        </w:rPr>
        <w:t>§ 1 pkt. 1</w:t>
      </w:r>
      <w:r>
        <w:rPr/>
        <w:t xml:space="preserve"> uchwały Nr XLI/341/01 Rady Miejskiej Żyrardowa </w:t>
      </w:r>
    </w:p>
    <w:p>
      <w:pPr>
        <w:pStyle w:val="Normal"/>
        <w:rPr/>
      </w:pPr>
      <w:r>
        <w:rPr/>
        <w:t xml:space="preserve"> </w:t>
      </w:r>
      <w:r>
        <w:rPr/>
        <w:t>z dnia 8 listopada  2001 roku w sprawie ustalenia liczby punktów sprzedaży napojów alkoholowych zawierających powyżej 4,5% alkoholu ( z wyjątkiem piwa ) przeznaczonych do spożycia poza miejscem sprzedaży  na terenie Miasta Żyrardowa w taki sposób, iż wyrażenie „</w:t>
      </w:r>
      <w:r>
        <w:rPr>
          <w:b/>
        </w:rPr>
        <w:t xml:space="preserve">75 </w:t>
      </w:r>
      <w:r>
        <w:rPr/>
        <w:t xml:space="preserve">punktów” zastępuje się „ liczbą </w:t>
      </w:r>
      <w:r>
        <w:rPr>
          <w:b/>
        </w:rPr>
        <w:t>100</w:t>
      </w:r>
      <w:r>
        <w:rPr/>
        <w:t xml:space="preserve"> punktów „</w:t>
      </w:r>
    </w:p>
    <w:p>
      <w:pPr>
        <w:pStyle w:val="Normal"/>
        <w:rPr/>
      </w:pPr>
      <w:r>
        <w:rPr/>
        <w:t xml:space="preserve">2) dokonać zmian </w:t>
      </w:r>
      <w:r>
        <w:rPr>
          <w:b/>
        </w:rPr>
        <w:t xml:space="preserve">w  § 1 pkt. 2 </w:t>
      </w:r>
      <w:r>
        <w:rPr/>
        <w:t>uchwały, o której mowa w ustępie</w:t>
      </w:r>
      <w:r>
        <w:rPr>
          <w:b/>
        </w:rPr>
        <w:t xml:space="preserve"> 1 </w:t>
      </w:r>
      <w:r>
        <w:rPr/>
        <w:t>w taki sposób, iż    wyrażenie „</w:t>
      </w:r>
      <w:r>
        <w:rPr>
          <w:b/>
        </w:rPr>
        <w:t>25”</w:t>
      </w:r>
      <w:r>
        <w:rPr/>
        <w:t xml:space="preserve"> punktów   zastępuje się „ liczbą </w:t>
      </w:r>
      <w:r>
        <w:rPr>
          <w:b/>
        </w:rPr>
        <w:t>50</w:t>
      </w:r>
      <w:r>
        <w:rPr/>
        <w:t xml:space="preserve"> punktów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Prezydentowi Miasta Żyrar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 w Dzienniku Urzędowym Województwa Mazowiec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UZASADNIENIE</w:t>
      </w:r>
      <w:r>
        <w:rPr>
          <w:rFonts w:cs="Book Antiqua" w:ascii="Book Antiqua" w:hAnsi="Book Antiqua"/>
        </w:rPr>
        <w:b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godnie z art. 12 ust 1 ustawy z dnia 26 października 1982 r. o wychowaniu</w:t>
        <w:br/>
        <w:t>w trzeźwości i przeciwdziałaniu alkoholizmowi (Dz.U. z 2007 r. Nr 70, poz. 473</w:t>
        <w:br/>
        <w:t xml:space="preserve">z późn. zm.).Do kompetencji Rady Miasta  należy ustalenie liczby punktów sprzedaży napojów alkoholowych zawierających powyżej 4,5 % alkoholu </w:t>
        <w:br/>
        <w:t>/z wyjątkiem piwa/przeznaczonych do spożycia poza miejscem sprzedaży jak</w:t>
        <w:br/>
        <w:t>w miejscu sprzedaży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Wzrastająca liczba punków handlowych w pełnym asortymencie oraz powstawanie nowych inwestycji gospodarczych w naszym mieście spowodowało wyczerpanie liczby limitów punktów sprzedaży napojów alkoholowych zarówno w detalu jak</w:t>
        <w:br/>
        <w:t xml:space="preserve">i w gastronomii. Istotną przesłanką przemawiającą za zwiększeniem limitu punktów sprzedaży jest również możliwość pozyskania w ten sposób dodatkowych miejsc pracy w sektorze usługowo-handlowym. Zwiększenie limitu punktów sprzedaży napojów alkoholowych jest ważnym krokiem w kierunku urzeczywistnienia zasad równości wobec podmiotów wykonujących działalność gospodarczą. Zwiększenie liczby limitów pozwoli na bieżącą realizację wniosków przedsiębiorców o wydanie zezwoleń na sprzedaż napojów do spożycia poza miejscem sprzedaży i nie spowoduje jak obecnie brak limitów na sprzedaż napojów alkoholowych do spożycia w miejscu sprzedaży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Zatem zasadne jest rozważenie  zwiększenia ilości limitów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BIP-ie projekt uchwały wraz z uzasadnieniem został zamieszczony od dnia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02 kwietnia 2012r. do 16 kwietnia 2012r.  nie zostały wniesione żadne uwagi 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9:00Z</dcterms:created>
  <dc:creator>jszczesniak</dc:creator>
  <dc:description/>
  <cp:keywords/>
  <dc:language>en-US</dc:language>
  <cp:lastModifiedBy> </cp:lastModifiedBy>
  <cp:lastPrinted>2012-04-02T08:27:00Z</cp:lastPrinted>
  <dcterms:modified xsi:type="dcterms:W3CDTF">2012-04-18T13:04:00Z</dcterms:modified>
  <cp:revision>19</cp:revision>
  <dc:subject/>
  <dc:title/>
</cp:coreProperties>
</file>