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rojekt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rezydenta Mias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Uchwała Nr ………/12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;Times New Roman" w:ascii="Arial;Times New Roman" w:hAnsi="Arial;Times New Roman"/>
          <w:b/>
        </w:rPr>
        <w:t>Rady Miasta Żyrardow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;Times New Roman" w:ascii="Arial;Times New Roman" w:hAnsi="Arial;Times New Roman"/>
          <w:b/>
        </w:rPr>
        <w:t>z dnia ………………………….……….. 2012r.</w:t>
      </w:r>
    </w:p>
    <w:p>
      <w:pPr>
        <w:pStyle w:val="Normal"/>
        <w:autoSpaceDE w:val="false"/>
        <w:spacing w:lineRule="auto" w:line="360" w:before="0" w:after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spacing w:lineRule="auto" w:line="360" w:before="0" w:after="0"/>
        <w:ind w:left="1416" w:hanging="141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 sprawie</w:t>
        <w:tab/>
        <w:t xml:space="preserve"> przyjęcia Lokalnego Programu Wspierania Edukacji Uzdolnionych Dzieci </w:t>
        <w:br/>
        <w:t>i Młodzieży Gminy Miasta Żyrardowa.</w:t>
      </w:r>
    </w:p>
    <w:p>
      <w:pPr>
        <w:pStyle w:val="Normal"/>
        <w:autoSpaceDE w:val="false"/>
        <w:spacing w:lineRule="auto" w:line="360" w:before="0" w:after="0"/>
        <w:ind w:left="1410" w:hanging="141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Na podstawie art. 18 ust. 2 pkt 14a ustawy z dnia 8 marca 1990r. o samorządzie gminnym </w:t>
        <w:br/>
        <w:t xml:space="preserve">(Dz.U. z 2001r. Nr 142, poz. 1591 z późn. zm.) oraz art. 90t ust. 1 pkt 2 ustawy </w:t>
        <w:br/>
        <w:t>z dnia 7 września 1991r. o systemie oświaty (Dz.U. z 2004r. Nr 256, poz. 2572 z późn. zm.) uchwala się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rzyjmuje się Lokalny Program Wspierania Edukacji Uzdolnionych Dzieci i Młodzieży Gminy Miasta Żyrardowa, stanowiący załącznik do niniejszej uchwały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ysokość środków finansowych na realizację Lokalnego Programu Wspierania Edukacji Uzdolnionych Dzieci i Młodzieży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określana jest corocznie w uchwale budżetowej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§ 3</w:t>
      </w:r>
    </w:p>
    <w:p>
      <w:pPr>
        <w:pStyle w:val="Normal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onanie uchwały powierza się Prezydentowi Miasta Żyrardow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§ 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chwała wchodzi w życie z dniem podjęcia.</w:t>
      </w:r>
    </w:p>
    <w:p>
      <w:pPr>
        <w:pStyle w:val="Normal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Załącznik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do Uchwały 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Rady Miasta Żyrardowa </w:t>
        <w:br/>
        <w:t>z dnia 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Lokalny Program Wspierania Edukacji Uzdolnionych Dzieci i Młodzieży </w:t>
        <w:br/>
        <w:t>Gminy Miasta Żyrardowa.</w:t>
      </w:r>
    </w:p>
    <w:p>
      <w:pPr>
        <w:pStyle w:val="NormalnyWeb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Style w:val="Emphasis"/>
          <w:rFonts w:cs="Arial;Times New Roman" w:ascii="Arial;Times New Roman" w:hAnsi="Arial;Times New Roman"/>
          <w:sz w:val="20"/>
          <w:szCs w:val="20"/>
        </w:rPr>
        <w:t>„</w:t>
      </w:r>
      <w:r>
        <w:rPr>
          <w:rStyle w:val="Emphasis"/>
          <w:rFonts w:cs="Arial;Times New Roman" w:ascii="Arial;Times New Roman" w:hAnsi="Arial;Times New Roman"/>
          <w:sz w:val="20"/>
          <w:szCs w:val="20"/>
        </w:rPr>
        <w:t>Talent – jest jak kawałek szlachetnego, ale surowego metalu.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br/>
      </w:r>
      <w:r>
        <w:rPr>
          <w:rStyle w:val="Emphasis"/>
          <w:rFonts w:cs="Arial;Times New Roman" w:ascii="Arial;Times New Roman" w:hAnsi="Arial;Times New Roman"/>
          <w:sz w:val="20"/>
          <w:szCs w:val="20"/>
        </w:rPr>
        <w:t>Dopiero pilna praca go obrobi i wartość mu wielką nadaje”.</w:t>
      </w:r>
      <w:r>
        <w:rPr>
          <w:rFonts w:cs="Arial;Times New Roman" w:ascii="Arial;Times New Roman" w:hAnsi="Arial;Times New Roman"/>
          <w:sz w:val="20"/>
          <w:szCs w:val="20"/>
        </w:rPr>
        <w:br/>
        <w:t xml:space="preserve">- </w:t>
      </w:r>
      <w:r>
        <w:rPr>
          <w:rStyle w:val="Emphasis"/>
          <w:rFonts w:cs="Arial;Times New Roman" w:ascii="Arial;Times New Roman" w:hAnsi="Arial;Times New Roman"/>
          <w:sz w:val="20"/>
          <w:szCs w:val="20"/>
        </w:rPr>
        <w:t>Stanisław Staszic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eastAsia="Times New Roman;Times New Roman" w:cs="Arial;Times New Roman"/>
          <w:b/>
          <w:b/>
          <w:sz w:val="20"/>
          <w:szCs w:val="20"/>
          <w:lang w:eastAsia="pl-PL"/>
        </w:rPr>
      </w:pPr>
      <w:r>
        <w:rPr>
          <w:rFonts w:eastAsia="Times New Roman;Times New Roman" w:cs="Arial;Times New Roman" w:ascii="Arial;Times New Roman" w:hAnsi="Arial;Times New Roman"/>
          <w:b/>
          <w:sz w:val="20"/>
          <w:szCs w:val="20"/>
          <w:lang w:eastAsia="pl-PL"/>
        </w:rPr>
        <w:t>I. Wstęp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;Times New Roman" w:hAnsi="Arial;Times New Roman" w:eastAsia="Times New Roman;Times New Roman" w:cs="Arial;Times New Roman"/>
          <w:sz w:val="20"/>
          <w:szCs w:val="20"/>
          <w:lang w:eastAsia="pl-PL"/>
        </w:rPr>
      </w:pPr>
      <w:r>
        <w:rPr>
          <w:rFonts w:eastAsia="Times New Roman;Times New Roman" w:cs="Arial;Times New Roman" w:ascii="Arial;Times New Roman" w:hAnsi="Arial;Times New Roman"/>
          <w:sz w:val="20"/>
          <w:szCs w:val="20"/>
          <w:lang w:eastAsia="pl-PL"/>
        </w:rPr>
        <w:t>Dzisiejsza troska o rozwój dzieci i młodzieży wybitnie uzdolnionych są wyrazem świadomości</w:t>
        <w:br/>
        <w:t xml:space="preserve">i poczucia odpowiedzialności za społeczeństwo „jutra”. To od właściwego rozpoznania drzemiącego </w:t>
        <w:br/>
        <w:t xml:space="preserve">w najmłodszych mieszkańcach gminy potencjału zależy, w jakiej społeczności będziemy żyć za kilka, kilkanaście lat. W dobie gwałtownych zmian i szybkiego postępu technologicznego ludzie </w:t>
        <w:br/>
        <w:t>o wszechstronnym wykształceniu, dla których praca jest odkrywaną i pogłębianą przez lata pasją, mają szansę na osiągnięcie sukcesu i wniesienie największego wkładu w rozwój społeczności lokalnej, w której żyją i działają. Szeroko rozumiane wsparcie uczniów wybitnie uzdolnionych, winno być jednym z priorytetów każdego samorządu, dla którego dobro człowieka i chęć stworzenia najlepszych możliwości dla jego rozwoju są najważniejsz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Times New Roman;Times New Roman" w:cs="Arial;Times New Roman" w:ascii="Arial;Times New Roman" w:hAnsi="Arial;Times New Roman"/>
          <w:iCs/>
          <w:sz w:val="20"/>
          <w:szCs w:val="20"/>
          <w:lang w:eastAsia="pl-PL"/>
        </w:rPr>
        <w:t>Dzieci i młodzież zdolna powinny mieć możliwość korzystania z odpowiednich warunków kształcenia, które pozwolą im w pełni rozwinąć swe zdolności – z pożytkiem dla siebie i całego społeczeństwa. Dlatego c</w:t>
      </w:r>
      <w:r>
        <w:rPr>
          <w:rFonts w:cs="Arial;Times New Roman" w:ascii="Arial;Times New Roman" w:hAnsi="Arial;Times New Roman"/>
          <w:sz w:val="20"/>
          <w:szCs w:val="20"/>
        </w:rPr>
        <w:t xml:space="preserve">elem nadrzędnym jest utorowanie uzdolnionemu dziecku drogi </w:t>
        <w:br/>
        <w:t>do odnoszenia sukcesów w różnorodnych dziedzinach życia społecznego, naukowego, technicznego.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I. Cele program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>Celem programu jest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motywowanie uczniów do podejmowania działań mających na celu </w:t>
      </w:r>
      <w:r>
        <w:rPr>
          <w:rFonts w:cs="Arial;Times New Roman" w:ascii="Arial;Times New Roman" w:hAnsi="Arial;Times New Roman"/>
          <w:sz w:val="20"/>
          <w:szCs w:val="20"/>
        </w:rPr>
        <w:t xml:space="preserve">odkrycie własnych uzdolnień oraz do </w:t>
      </w:r>
      <w:r>
        <w:rPr>
          <w:rFonts w:cs="Arial;Times New Roman" w:ascii="Arial;Times New Roman" w:hAnsi="Arial;Times New Roman"/>
          <w:sz w:val="20"/>
        </w:rPr>
        <w:t>ciągłej pracy nad rozwijaniem talentów i pogłębianiem wiedz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warzanie pozytywnych wzorców dla społeczności uczniowskiej żyrardowskich szkół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  <w:szCs w:val="20"/>
        </w:rPr>
        <w:t>motywowanie rodziców do wspierania edukacji uzdolnionych dzieci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romowanie w środowisku lokalnym oraz wspieranie uczniów wybitnie uzdolniony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romocja Gminy Miasta Żyrardowa, jako gminy przyjaznej uczniom wybitnie uzdolnionym,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  <w:lang w:eastAsia="pl-PL"/>
        </w:rPr>
        <w:t>zwiększenie aspiracji edukacyjnych i aktywno</w:t>
      </w:r>
      <w:r>
        <w:rPr>
          <w:rFonts w:eastAsia="TTE2571A50t00;Arial Unicode MS" w:cs="Arial;Times New Roman" w:ascii="Arial;Times New Roman" w:hAnsi="Arial;Times New Roman"/>
          <w:sz w:val="20"/>
          <w:lang w:eastAsia="pl-PL"/>
        </w:rPr>
        <w:t>ś</w:t>
      </w:r>
      <w:r>
        <w:rPr>
          <w:rFonts w:cs="Arial;Times New Roman" w:ascii="Arial;Times New Roman" w:hAnsi="Arial;Times New Roman"/>
          <w:sz w:val="20"/>
          <w:lang w:eastAsia="pl-PL"/>
        </w:rPr>
        <w:t>ci uczniów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III. Definicj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>Ilekroć w programie mówi się o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rogramie - należy przez to rozumieć Lokalny Program Wspierania Edukacji Uzdolnionych Dzieci</w:t>
        <w:br/>
        <w:t>i Młodzieży Gminy Miasta Żyrardowa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uczniach - należy przez to rozumieć uczniów szkół: podstawowych, gimnazjalnych </w:t>
        <w:br/>
        <w:t xml:space="preserve">lub ponadgimnazjalnych, prowadzonych przez Gminę Miasto Żyrardów, którzy zamieszkują </w:t>
        <w:br/>
        <w:t>na terenie Gminy Miasta Żyrardowa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szkole - należy przez to rozumieć szkołę podstawową, gimnazjalną lub ponadgimnazjalną prowadzoną przez Gminę Miasto Żyrardów,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rodzicach uczniów – należy przez to rozumieć rodziców lub prawnych opiekun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IV. Odbiorcy progra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rogram skierowany jest do uczniów klas IV-VI</w:t>
      </w:r>
      <w:r>
        <w:rPr>
          <w:rFonts w:cs="Arial;Times New Roman" w:ascii="Arial;Times New Roman" w:hAnsi="Arial;Times New Roman"/>
          <w:b/>
          <w:sz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 xml:space="preserve">szkół podstawowych, gimnazjalnych </w:t>
        <w:br/>
        <w:t>i ponadgimnazjalnych prowadzonych przez Gminę Miasto Żyrardów mieszkających na terenie Gminy Miasta Żyrardo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V. Działania objęte programem oraz formy jego realizacji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>Lokalny Program Wspierania Edukacji Uzdolnionych Dzieci i Młodzieży obejmuje następujące działania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racę z uczniem wybitnie uzdolnionym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romowanie uczniów wybitnie uzdolnionych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  <w:lang w:eastAsia="pl-PL"/>
        </w:rPr>
        <w:t>nagradzanie uczniów wybitnie uzdolnionych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współpracę z rodzicami uczniów wybitnie uzdolnion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Formy wsparcia oferowane w programie obejmują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 odniesieniu do pracy z uczniem wybitnie uzdolnionym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rozpoznanie szczególnych uzdolnień ucznia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pracowanie indywidualnego programu pracy z uczniem wybitnie uzdolnionym </w:t>
        <w:br/>
        <w:t>z uwzględnieniem doboru metod pracy dostosowanych do predyspozycji i preferencji ucznia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realizację indywidualnego programu lub toku nauki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motywowanie, aktywizowanie oraz pomoc uczniowi w rozwoju uzdolnień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dział ucznia w kołach zainteresowań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achęcanie uczniów do uczestnictwa w konkursach, olimpiadach o zasięgu regionalnym, ogólnopolskim, międzynarodowym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osoby odpowiedzialne: nauczyciel przedmiotu, wychowawca, pedagog szkolny, dyrektor szkoł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odniesieniu do promowania uczniów wybitnie uzdolnionych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eksponowanie osiągnięć uczniów w: gablotach, kronikach, siedzibie szkoły, do której uczeń uczęszcza,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bieranie i zamieszczanie informacji o sukcesach uczniów na stronach internetowych szkół oraz www.zyrardow.pl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ominowanie do nagród, stypendiów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ezentowanie osiągnięć uczniów podczas spotkań z rodzicami, władzami lokalnymi, mieszkańcami,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osoby odpowiedzialne: dyrektor szkoł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odniesieniu do</w:t>
      </w:r>
      <w:r>
        <w:rPr>
          <w:rFonts w:cs="Arial;Times New Roman" w:ascii="Arial;Times New Roman" w:hAnsi="Arial;Times New Roman"/>
          <w:sz w:val="20"/>
          <w:szCs w:val="20"/>
          <w:lang w:eastAsia="pl-PL"/>
        </w:rPr>
        <w:t xml:space="preserve"> nagradzania uczniów wybitnie uzdolnionych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zyznawanie wyróżnień, stypendiów edukacyjnych oraz nagród rzeczowych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- osoby odpowiedzialne: Prezydent Miasta Żyrardow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odniesieniu do współpracy z rodzicami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potkania nauczycieli, pedagogów szkolnych z rodzicami uczniów wybitnie uzdolnionych,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- osoby odpowiedzialne: rodzice, nauczyciel przedmiotu, wychowawca, pedagog szkolny, </w:t>
        <w:br/>
        <w:t xml:space="preserve">           dyrektor szko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VI. Zakładane rezultaty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Zakłada się, iż realizacja programu na terenie Gminy Miasta Żyrardowa pozwoli osiągnąć rezultaty na następujących płaszczyznach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uczeń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zkoła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połeczność lokalna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rzewidywane efekty dla ucznia to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identyfikacja mocnych stron i predyspozycji,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>określenie indywidualnej ścieżki rozwoju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umiejętność zdobywania wiedzy, rozwijania posiadanego talentu przy wykorzystaniu dostępnych źródeł wiedzy, takich jak: nauczyciele, biblioteki, inne organizacje, Internet, doświadczenia inn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>Przewidywane efekty dla szkoły to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>wzrost liczby laureatów i finalistów konkursów przedmiotowych, olimpiad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wzrost liczby uczniów zainteresowanych poszerzaniem swojej wiedzy w kołach zainteresowań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romocja szkoły w środowisku lokalnym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zwiększenie poziomu zdawalności sprawdzianów i egzaminów zewnętrzny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>zwiększenie zaangażowania rodziców w edukację dzieci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>zwiększenie motywacji nauczycieli do indywidualizacji procesu nauczania oraz podnoszenia swoich kwalifikacji, celem sprostania nowym oczekiwaniom i potrzebom uczniów,</w:t>
        <w:br/>
        <w:t>m.in. wybitnie uzdolniony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oszerzanie oferty edukacyjnej szkół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>Przewidywane efekty dla społeczności lokalnej to:</w:t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romocja gminy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oprawa wyników osiąganych przez szkoły w sprawdzianach i egzaminach zewnętrznych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VII. Monitoring i ewaluacja programu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Monitoring realizacji poszczególnych działań przewidzianych w programie oraz ich ewaluacja </w:t>
        <w:br/>
        <w:t xml:space="preserve">na poziomie szkoły prowadzone będą przez dyrektora szkoły, natomiast na poziomie gminy </w:t>
        <w:br/>
        <w:t xml:space="preserve">przez organ prowadząc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Dyrektorzy szkół objętych programem będą odpowiedzialni za podjęcie działań określonych programem, mających na celu wsparcie ucznia uzdolnionego na poziomie szkoł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rogram będzie podlegał ewaluacji na zakończenie każdego roku szkol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Narzędziami ewaluacji będą m.in.: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ankiety opracowane przez pedagogów szkolnych skierowane do uczniów wybitnie uzdolnionych oraz nauczycieli z nimi pracujących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wywiad dyrektora szkoły z pedagogiem, nauczycielami przedmiotów, wychowawcami </w:t>
        <w:br/>
        <w:t>nt podejmowanych działań oraz ich skuteczności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zestawienia liczby konkursów, olimpiad i wyników osiągniętych przez uczni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Ocena przydatności i skuteczności podejmowanych działań, w odniesieniu do celów założonych </w:t>
        <w:br/>
        <w:t xml:space="preserve">w programie, pozwoli na weryfikację zasadności ujętych w nim form wsparcia oraz będzie służyła dalszemu doskonaleniu programu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Wyniki ewaluacji programu na poziomie szkoły prezentowane będą podczas obrad rad pedagogicznych, natomiast na poziomie gminy - podczas narad dyrektor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Times New Roman" w:ascii="Arial;Times New Roman" w:hAnsi="Arial;Times New Roman"/>
        <w:sz w:val="16"/>
        <w:szCs w:val="16"/>
      </w:rPr>
      <w:t xml:space="preserve">Projekt uchwały w sprawie przyjęcia Lokalnego Programu Wspierania Edukacji Uzdolnionych Dzieci i Młodzieży 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Fonts w:cs="Arial;Times New Roman" w:ascii="Arial;Times New Roman" w:hAnsi="Arial;Times New Roman"/>
        <w:sz w:val="18"/>
        <w:szCs w:val="18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z w:val="20"/>
        <w:rFonts w:ascii="Arial;Times New Roman" w:hAnsi="Arial;Times New Roman" w:cs="Arial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;Times New Roman" w:hAnsi="Arial;Times New Roman" w:cs="Arial;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ZnakZnak6"/>
    <w:qFormat/>
    <w:rPr>
      <w:b/>
      <w:bCs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ZnakZnak1">
    <w:name w:val=" Znak Znak1"/>
    <w:basedOn w:val="Domylnaczcionkaakapitu"/>
    <w:qFormat/>
    <w:rPr>
      <w:rFonts w:ascii="Bookman Old Style" w:hAnsi="Bookman Old Style" w:eastAsia="Times New Roman;Times New Roman" w:cs="Bookman Old Style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eastAsia="Times New Roman;Times New Roman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4">
    <w:name w:val="t4"/>
    <w:basedOn w:val="Normal"/>
    <w:qFormat/>
    <w:pPr>
      <w:spacing w:lineRule="auto" w:line="240" w:before="0" w:after="0"/>
      <w:ind w:firstLine="48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2style23">
    <w:name w:val="style12 style2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4:00Z</dcterms:created>
  <dc:creator>pslojewska</dc:creator>
  <dc:description/>
  <cp:keywords/>
  <dc:language>en-US</dc:language>
  <cp:lastModifiedBy>pkuran</cp:lastModifiedBy>
  <cp:lastPrinted>2012-03-16T13:19:00Z</cp:lastPrinted>
  <dcterms:modified xsi:type="dcterms:W3CDTF">2012-03-16T12:19:00Z</dcterms:modified>
  <cp:revision>5</cp:revision>
  <dc:subject/>
  <dc:title>Projekt </dc:title>
</cp:coreProperties>
</file>