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1250" w:hanging="0"/>
        <w:jc w:val="center"/>
        <w:rPr>
          <w:rFonts w:ascii="Cambria" w:hAnsi="Cambria" w:eastAsia="HG Mincho Light J;Times New Roman" w:cs="Cambria"/>
          <w:b/>
          <w:b/>
          <w:i/>
          <w:i/>
          <w:color w:val="000000"/>
          <w:sz w:val="14"/>
          <w:szCs w:val="14"/>
          <w:lang w:eastAsia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/>
        </w:rPr>
        <w:t>PRZETARG</w:t>
      </w:r>
    </w:p>
    <w:p>
      <w:pPr>
        <w:pStyle w:val="Normal"/>
        <w:widowControl w:val="false"/>
        <w:suppressAutoHyphens w:val="true"/>
        <w:spacing w:lineRule="auto" w:line="240" w:before="0" w:after="0"/>
        <w:ind w:left="1108" w:hanging="0"/>
        <w:jc w:val="center"/>
        <w:rPr>
          <w:rFonts w:ascii="Cambria" w:hAnsi="Cambria" w:eastAsia="HG Mincho Light J;Times New Roman" w:cs="Cambria"/>
          <w:b/>
          <w:b/>
          <w:i/>
          <w:i/>
          <w:color w:val="000000"/>
          <w:sz w:val="14"/>
          <w:szCs w:val="14"/>
          <w:lang w:eastAsia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/>
        </w:rPr>
        <w:t>PREZYDENT MIASTA ŻYRARD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HG Mincho Light J;Times New Roman" w:cs="Cambria"/>
          <w:b/>
          <w:b/>
          <w:i/>
          <w:i/>
          <w:color w:val="000000"/>
          <w:sz w:val="14"/>
          <w:szCs w:val="14"/>
          <w:lang w:eastAsia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/>
        </w:rPr>
        <w:t>Ogłasza  przetarg ustny nieograniczony na sprzedaż niezabudowanych nieruchomości stanowiących własność Miasta Żyrard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HG Mincho Light J;Times New Roman" w:cs="Cambria"/>
          <w:b/>
          <w:b/>
          <w:i/>
          <w:i/>
          <w:color w:val="000000"/>
          <w:sz w:val="14"/>
          <w:szCs w:val="14"/>
          <w:lang w:eastAsia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1024"/>
        <w:gridCol w:w="506"/>
        <w:gridCol w:w="506"/>
        <w:gridCol w:w="1096"/>
        <w:gridCol w:w="1134"/>
        <w:gridCol w:w="2103"/>
        <w:gridCol w:w="855"/>
        <w:gridCol w:w="845"/>
        <w:gridCol w:w="845"/>
      </w:tblGrid>
      <w:tr>
        <w:trPr>
          <w:trHeight w:val="268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Lp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łoż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( Adres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ewid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w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m kw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K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Rodza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sprzedawan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aw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Opis nieruchomości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adiu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ymagane postąpi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698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zeznac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planie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 Grenadierów 5d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559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3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59 0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5 9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000 zł</w:t>
            </w:r>
          </w:p>
        </w:tc>
      </w:tr>
      <w:tr>
        <w:trPr>
          <w:trHeight w:val="502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Decyzja o warunkach zabudowy </w:t>
              <w:br/>
              <w:t>Nr 5/10- budynek mieszkalny jednorodzinny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 w:bidi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02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Grenadierów 5c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560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5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0 0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6 0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000 zł</w:t>
            </w:r>
          </w:p>
        </w:tc>
      </w:tr>
      <w:tr>
        <w:trPr>
          <w:trHeight w:val="381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 xml:space="preserve">Decyzja o warunkach zabudowy </w:t>
              <w:br/>
              <w:t>Nr 6/10- budynek mieszkalny jednorodzinny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133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Grenadierów 3a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5545/7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76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70 0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7 0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000 zł</w:t>
            </w:r>
          </w:p>
        </w:tc>
      </w:tr>
      <w:tr>
        <w:trPr>
          <w:trHeight w:val="379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 xml:space="preserve">Decyzja o warunkach zabudowy </w:t>
              <w:br/>
              <w:t>Nr 14/10 – budynek mieszkalny jednorodzinny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40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color w:val="000000"/>
                <w:sz w:val="14"/>
                <w:szCs w:val="14"/>
                <w:lang w:eastAsia="ar-SA"/>
              </w:rPr>
              <w:t xml:space="preserve">  </w:t>
            </w: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Grenadierów 3b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5545/6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8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5 0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6 5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000 zł</w:t>
            </w:r>
          </w:p>
        </w:tc>
      </w:tr>
      <w:tr>
        <w:trPr>
          <w:trHeight w:val="578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 xml:space="preserve">Decyzja o warunkach zabudowy </w:t>
              <w:br/>
              <w:t>Nr 13/10 – budynek mieszkalny jednorodzinny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320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color w:val="000000"/>
                <w:sz w:val="14"/>
                <w:szCs w:val="14"/>
                <w:lang w:eastAsia="ar-SA"/>
              </w:rPr>
              <w:t xml:space="preserve">  </w:t>
            </w: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Grenadierów 3c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5545/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6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2 0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6 200 z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000 zł</w:t>
            </w:r>
          </w:p>
        </w:tc>
      </w:tr>
      <w:tr>
        <w:trPr>
          <w:trHeight w:val="28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 xml:space="preserve">Decyzja o warunkach zabudowy </w:t>
              <w:br/>
              <w:t>Nr 12/10 – budynek mieszkalny jednorodzinny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>
          <w:rFonts w:ascii="Cambria" w:hAnsi="Cambria" w:eastAsia="HG Mincho Light J;Times New Roman" w:cs="Cambria"/>
          <w:i/>
          <w:i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4"/>
          <w:szCs w:val="14"/>
          <w:lang w:eastAsia="zxx" w:bidi="zxx"/>
        </w:rPr>
        <w:t>Poz.1–</w:t>
      </w:r>
      <w:r>
        <w:rPr>
          <w:rFonts w:cs="Cambria" w:ascii="Cambria" w:hAnsi="Cambria"/>
          <w:i/>
          <w:sz w:val="14"/>
          <w:szCs w:val="14"/>
          <w:lang w:bidi="zxx"/>
        </w:rPr>
        <w:t xml:space="preserve"> I przetarg 15.10.2010r., II przetarg 03.12.2010r., III przetarg 28.01.2011r.; IV przetarg 14.03.2011r.;V przetarg 10.05.2011r.;VI przetarg 22.07.2011; VII przetarg 16.09.2011r.;VIII przetarg 25.11.2011; IX przetarg 1.03.2012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>
          <w:rFonts w:ascii="Cambria" w:hAnsi="Cambria" w:eastAsia="HG Mincho Light J;Times New Roman" w:cs="Cambria"/>
          <w:i/>
          <w:i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4"/>
          <w:szCs w:val="14"/>
          <w:lang w:eastAsia="zxx" w:bidi="zxx"/>
        </w:rPr>
        <w:t>Poz.2-</w:t>
      </w:r>
      <w:r>
        <w:rPr>
          <w:rFonts w:cs="Cambria" w:ascii="Cambria" w:hAnsi="Cambria"/>
          <w:i/>
          <w:sz w:val="14"/>
          <w:szCs w:val="14"/>
          <w:lang w:bidi="zxx"/>
        </w:rPr>
        <w:t xml:space="preserve"> I przetarg 03.12.2010r., II przetarg 28.01.2011r.; III przetarg 14.03.2011r.;IV przetarg 10.05.2011r.;V przetarg 22.07.2011r.;VI przetarg 16.09.2011r.;VII przetarg 25.11.2011;VIII przetarg 1.03.201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4"/>
          <w:szCs w:val="14"/>
          <w:lang w:eastAsia="zxx" w:bidi="zxx"/>
        </w:rPr>
        <w:t>Poz. 3,4,5- I przetarg 16.09.2011r.; II przetarg 25.11.2011; III przetarg 1.03.201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b/>
          <w:b/>
          <w:i/>
          <w:i/>
          <w:color w:val="000000"/>
          <w:sz w:val="16"/>
          <w:szCs w:val="16"/>
          <w:lang w:eastAsia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6"/>
          <w:szCs w:val="16"/>
          <w:lang w:eastAsia="zxx"/>
        </w:rPr>
        <w:t>Do ceny wylicytowanej w przetargu zostanie doliczony podatek od towarów i usług (VAT 23 %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Przetarg odbędzie się w Centrum Kultury w Żyrardowie przy Placu Jana Pawła II nr 3 w dniu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lang w:eastAsia="zxx"/>
        </w:rPr>
        <w:t xml:space="preserve">23 maja 2012r o godz.10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vertAlign w:val="superscript"/>
          <w:lang w:eastAsia="zxx"/>
        </w:rPr>
        <w:t>00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 w:bidi="zxx"/>
        </w:rPr>
        <w:t xml:space="preserve">Wadium </w:t>
        <w:br/>
        <w:t xml:space="preserve">w podanej wysokości należy wpłacić do dnia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lang w:eastAsia="zxx" w:bidi="zxx"/>
        </w:rPr>
        <w:t>17 maja 2012r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 w:bidi="zxx"/>
        </w:rPr>
        <w:t>. przelewem na konto Urzędu Miasta Żyrardowa Bank PEKAO S.A. I oddział w Żyrardowie ul. 1 Maja 11 Nr 58 1240 3350 1111 0000 3540 1786. Wpłata wadium za pośrednictwem poczty lub banków winna być dokonana z takim wyprzedzeniem, aby wyżej wymieniona kwota wpłynęła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 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 w:bidi="zxx"/>
        </w:rPr>
        <w:t>na konto Urzędu Miasta w określonym wyżej terminie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 tj. do dnia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lang w:eastAsia="zxx"/>
        </w:rPr>
        <w:t xml:space="preserve">17 maja 2012r. </w:t>
      </w:r>
      <w:r>
        <w:rPr>
          <w:rFonts w:eastAsia="Times New Roman" w:cs="Arial" w:ascii="Cambria" w:hAnsi="Cambria"/>
          <w:i/>
          <w:sz w:val="16"/>
          <w:szCs w:val="16"/>
          <w:lang w:eastAsia="zxx" w:bidi="zxx"/>
        </w:rPr>
        <w:t xml:space="preserve">Cenę nabycia uzyskaną w przetargu za nabytą nieruchomość pomniejszoną o wpłacone wadium należy uregulować jednorazowo przed podpisaniem umowy sprzedaży na konto Urzędu Miasta Żyrardowa. Za datę zapłaty  uważa się wpływ wymaganej należności na rachunek Urzędu. </w:t>
      </w:r>
      <w:r>
        <w:rPr>
          <w:rFonts w:eastAsia="Times New Roman" w:cs="Arial" w:ascii="Cambria" w:hAnsi="Cambria"/>
          <w:i/>
          <w:sz w:val="16"/>
          <w:szCs w:val="16"/>
          <w:u w:val="single"/>
          <w:lang w:eastAsia="zxx" w:bidi="zxx"/>
        </w:rPr>
        <w:t>Osoby przystępujące do przetargu muszą przedłożyć komisji przetargowej</w:t>
      </w:r>
      <w:r>
        <w:rPr>
          <w:rFonts w:eastAsia="Times New Roman" w:cs="Arial" w:ascii="Cambria" w:hAnsi="Cambria"/>
          <w:i/>
          <w:sz w:val="16"/>
          <w:szCs w:val="16"/>
          <w:lang w:eastAsia="zxx" w:bidi="zxx"/>
        </w:rPr>
        <w:t>: dowód wpłaty wadium, dowód tożsamości, a firmy lub spółki dodatkowo aktualny odpis z rejestru sądowego lub zaświadczenie o prowadzeniu działalności gospodarczej. Uczestnicy biorą udział w przetargu osobiście lub przez pełnomocnika (pełnomocnictwo wymaga formy pisemnej). Małżonkowie biorą udział w przetargu osobiście lub okazując pełnomocnictwo współmałżonk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Arial"/>
          <w:i/>
          <w:i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Jeżeli osoba ustalona jako nabywca  nieruchomości nie przystąpi bez usprawiedliwienia do zawarcia umowy notarialnej w miejscu </w:t>
        <w:br/>
        <w:t>i w terminie podanym w zawiadomieniu, Prezydent Miasta Żyrardowa może odstąpić od zawarcia umowy, a wpłacone wadium nie podlega zwrotowi. Bliższych informacji udziela Wydział Gospodarki Nieruchomościami Urzędu Miasta Żyrardowa pok. 37 tel. 46 858-15-00 wew.554 lub 46 858-15-5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.6840.52.2012.GNX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00:00Z</dcterms:created>
  <dc:creator> </dc:creator>
  <dc:description/>
  <cp:keywords/>
  <dc:language>en-US</dc:language>
  <cp:lastModifiedBy> </cp:lastModifiedBy>
  <cp:lastPrinted>2012-01-16T16:06:00Z</cp:lastPrinted>
  <dcterms:modified xsi:type="dcterms:W3CDTF">2012-04-10T07:00:00Z</dcterms:modified>
  <cp:revision>2</cp:revision>
  <dc:subject/>
  <dc:title/>
</cp:coreProperties>
</file>