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4 kwietnia 2012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na sprzedaż nieruchomości będących w użytkowaniu wieczystym bądź stanowiących własność Miasta Żyrardow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018"/>
        <w:gridCol w:w="549"/>
        <w:gridCol w:w="549"/>
        <w:gridCol w:w="1200"/>
        <w:gridCol w:w="992"/>
        <w:gridCol w:w="2241"/>
        <w:gridCol w:w="938"/>
        <w:gridCol w:w="1357"/>
      </w:tblGrid>
      <w:tr>
        <w:trPr>
          <w:trHeight w:val="10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14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5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30749/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4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1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00022907/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88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81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-budynek mieszkalny z usługami/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12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5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3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Piękna 48-5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6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872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5606/5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4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22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 na podstawie decyzji o warunkach zabudowy – zabudowa mieszkaniowa wielorodzinna z usługami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7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ul.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 xml:space="preserve"> Adama Mickiewicza 59-61 (rozjazd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27/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7 55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6278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 665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6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 na podstawie decyzji o warunkach zabudowy – zabudowa usługowa (m.in. stacja paliw, hotel, handel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N.6840.26.2012.GN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2:00Z</dcterms:created>
  <dc:creator> </dc:creator>
  <dc:description/>
  <cp:keywords/>
  <dc:language>en-US</dc:language>
  <cp:lastModifiedBy> </cp:lastModifiedBy>
  <dcterms:modified xsi:type="dcterms:W3CDTF">2012-04-04T08:34:00Z</dcterms:modified>
  <cp:revision>4</cp:revision>
  <dc:subject/>
  <dc:title/>
</cp:coreProperties>
</file>