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Wynik  przetargu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z dnia 3 kwietnia  2012r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sprzedaż niezabudowanych nieruchomości stanowiących własność Miasta Żyrardowa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147"/>
        <w:gridCol w:w="570"/>
        <w:gridCol w:w="570"/>
        <w:gridCol w:w="1261"/>
        <w:gridCol w:w="934"/>
        <w:gridCol w:w="2413"/>
        <w:gridCol w:w="975"/>
        <w:gridCol w:w="922"/>
      </w:tblGrid>
      <w:tr>
        <w:trPr>
          <w:trHeight w:val="197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Lp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łoż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( Adres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ewid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w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m kw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KW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sprzedawaneg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aw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Opis nieruchomości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Ce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Cena osiągnięta  w przetargu</w:t>
            </w:r>
          </w:p>
        </w:tc>
      </w:tr>
      <w:tr>
        <w:trPr>
          <w:trHeight w:val="29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znacz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planie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88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ul. Leśna 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308/7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bidi="zxx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bidi="zxx"/>
              </w:rPr>
              <w:t xml:space="preserve">     </w:t>
            </w: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670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L1Z/00011213/8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niezabudowana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67 000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554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ecyzja o warunkach zabudowy nr 128/07 – zabudowa mieszkaniowa jednorodzinna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87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 Jana Kilińskiego 26b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2512/3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87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1554/7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eastAsia="ar-SA"/>
              </w:rPr>
              <w:t xml:space="preserve">      </w:t>
            </w: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20 000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73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Teren zabudowy mieszkaniowej jednorodzinnej  oznaczony symbolem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1 MNU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39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Wiejska 17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498/3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788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08076/1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120 000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46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jednorodzinnej oznaczony symbolem MNu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Jana Kilińskiego 18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608/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50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48650/1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260000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427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Teren zabudowy mieszkaniowej jednorodzinnej z dopuszczeniem usług oznaczony symbolem 7 MNu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GN.6840.30.2012.GN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06:00Z</dcterms:created>
  <dc:creator> </dc:creator>
  <dc:description/>
  <cp:keywords/>
  <dc:language>en-US</dc:language>
  <cp:lastModifiedBy> </cp:lastModifiedBy>
  <dcterms:modified xsi:type="dcterms:W3CDTF">2012-04-03T09:06:00Z</dcterms:modified>
  <cp:revision>2</cp:revision>
  <dc:subject/>
  <dc:title/>
</cp:coreProperties>
</file>