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</w:rPr>
      </w:pPr>
      <w:r>
        <w:rPr>
          <w:sz w:val="26"/>
          <w:szCs w:val="26"/>
        </w:rPr>
        <w:t xml:space="preserve">Konsultacje w sprawie: </w:t>
      </w:r>
      <w:r>
        <w:rPr>
          <w:b/>
          <w:sz w:val="26"/>
          <w:szCs w:val="26"/>
        </w:rPr>
        <w:t>ustalenia liczby punktów sprzedaży napojów alkoholowych na terenie Żyrardowa.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zydent Miasta Żyrardowa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Ogłasza konsultacje z organizacjami pozarządowymi i podmiotami o których mowa w art.3 ust. 3 ustawy o działalności pożytku publicznego i wolontariacie, którego celem jest działalność dotycząca ustalenia liczby punktów sprzedaży napojów alkoholowych na terenie Żyrardo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>Przedmiot konsultacj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 xml:space="preserve">Przedmiotem konsultacji jest określenie liczby punktów sprzedaży napojów alkoholowych  przeznaczonych do spożycie w miejscu sprzedaży i poza miejscem sprzedaży 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II.</w:t>
      </w:r>
      <w:r>
        <w:rPr>
          <w:b/>
          <w:bCs/>
          <w:sz w:val="26"/>
          <w:szCs w:val="26"/>
        </w:rPr>
        <w:t xml:space="preserve"> Cel konsultacji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 xml:space="preserve">Celem konsultacji jest zwiększenie liczby punktów sprzedaży napojów alkoholowy 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III.</w:t>
      </w:r>
      <w:r>
        <w:rPr>
          <w:b/>
          <w:bCs/>
          <w:sz w:val="26"/>
          <w:szCs w:val="26"/>
        </w:rPr>
        <w:t xml:space="preserve"> Czas rozpoczęcia i zakończenia konsultacji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od dnia 02.04.2012r. do dnia 16.04.2012r.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 xml:space="preserve">IV. </w:t>
      </w:r>
      <w:r>
        <w:rPr>
          <w:b/>
          <w:bCs/>
          <w:sz w:val="26"/>
          <w:szCs w:val="26"/>
        </w:rPr>
        <w:t xml:space="preserve">Forma przeprowadzenia konsultacji 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 xml:space="preserve">Organizacje pozarządowe oraz podmioty, o których mowa w art.3 ust 3 ustawy o działalności pożytku publicznego i wolontariacie, mogą zgłaszać swoje uwagi i opinie poprzez wypełnienie formularza zamieszczonego na portalu Internetowym: </w:t>
      </w:r>
      <w:hyperlink r:id="rId2">
        <w:r>
          <w:rPr>
            <w:rStyle w:val="InternetLink"/>
            <w:sz w:val="26"/>
            <w:szCs w:val="26"/>
          </w:rPr>
          <w:t>www.zyrardow.pl</w:t>
        </w:r>
      </w:hyperlink>
      <w:r>
        <w:rPr>
          <w:sz w:val="26"/>
          <w:szCs w:val="26"/>
        </w:rPr>
        <w:t>, bądź poprzez złożenie do Biura Obsługi Mieszkańców Urzędu Miasta Żyrardowa pok. nr1, Plac Jana Pawła II nr1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 xml:space="preserve">V. </w:t>
      </w:r>
      <w:r>
        <w:rPr>
          <w:b/>
          <w:bCs/>
          <w:sz w:val="26"/>
          <w:szCs w:val="26"/>
        </w:rPr>
        <w:t>Komórka organizacyjna odpowiedzialna za przeprowadzenie konsultacji</w:t>
      </w:r>
    </w:p>
    <w:p>
      <w:pPr>
        <w:pStyle w:val="NormalnyWeb"/>
        <w:spacing w:before="280" w:after="0"/>
        <w:rPr/>
      </w:pPr>
      <w:r>
        <w:rPr/>
        <w:t xml:space="preserve">Urząd Miasta Żyrardo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9:00Z</dcterms:created>
  <dc:creator>jszczesniak</dc:creator>
  <dc:description/>
  <cp:keywords/>
  <dc:language>en-US</dc:language>
  <cp:lastModifiedBy>Jadwiga Szcześniak</cp:lastModifiedBy>
  <cp:lastPrinted>2012-03-30T08:49:00Z</cp:lastPrinted>
  <dcterms:modified xsi:type="dcterms:W3CDTF">2012-03-30T06:49:00Z</dcterms:modified>
  <cp:revision>6</cp:revision>
  <dc:subject/>
  <dc:title>Konsultacje w sprawie: zasad korzystania z przystanków na terenie Gminy-Miasta Żyrardów</dc:title>
</cp:coreProperties>
</file>