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projekt</w:t>
      </w:r>
    </w:p>
    <w:p>
      <w:pPr>
        <w:pStyle w:val="TextBody"/>
        <w:ind w:left="2124" w:firstLine="708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chwała Nr………..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 xml:space="preserve">Rady Miasta  Żyrardowa    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z dnia …………………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zmieniająca uchwałę  Nr XXIV/199/08  z  dnia 26 czerwca 2008rw sprawie ustalenia cen urzędowych za usługi przewozu regularnego w ramach lokalnego  transportu  zbiorowego Miasta Żyrardów.</w:t>
        <w:tab/>
        <w:t xml:space="preserve">       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Na podstawie art. 40 ust 1 ustawy z dnia  8 marca 1990 o samorządzie gminnym (Dz. U. z 2001r Nr 142, poz.1591 z póz. Zm. oraz art. 8  ustawy z dnia 5 lipca 2001r. o cenach  (Dz. U. Nr 97 poz.1050 z późn. zm.) i art. 4 ust 1 pkt 2 ustawy z dnia 20.12.1996 o gospodarce komunalnej (Dz. U. z 2011, Nr 45, poz 236) Rada  Miasta uchwala co następuje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§ 1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Uchwale Nr XXIV/199/08 Rady Miasta Żyrardowa z dnia 26 czerwca 2008r w sprawie  ustalenia cen urzędowych za usługi przewozowe środkami transportu miejskiego świadczonymi przez Przewoźnika wyłonionego w drodze przetargu wprowadza się następujące zmiany:</w:t>
      </w:r>
    </w:p>
    <w:p>
      <w:pPr>
        <w:pStyle w:val="TextBody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/>
        </w:rPr>
        <w:t>§1otrzymuje  brzmienie :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>Ustala  się ceny  urzędowe  na bilety , za usługi  przewozowe świadczone przez Przewoźnika  w Żyrardowie i w  granicach miasta oraz na trasach do Korytowa i Międzyborowa w wysokości: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bilet  jednorazowy             </w:t>
        <w:tab/>
        <w:tab/>
        <w:t xml:space="preserve">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2,80 zł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billet jednorazowy ulgowy 50 %  </w:t>
        <w:tab/>
        <w:t xml:space="preserve">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1,40 zł</w:t>
      </w:r>
      <w:r>
        <w:rPr>
          <w:rFonts w:cs="Book Antiqua" w:ascii="Book Antiqua" w:hAnsi="Book Antiqua"/>
          <w:sz w:val="28"/>
          <w:szCs w:val="28"/>
        </w:rPr>
        <w:t xml:space="preserve"> /uczeń do 18 roku życia,  emeryt, rencista, studenci do 26 roku życia/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3.bilet jednorazowy z Żyrardowa do Korytowa         </w:t>
        <w:tab/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 3,00 zł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bilet jednorazowy z Żyrardowa do Międzyborowa                     </w:t>
      </w:r>
      <w:r>
        <w:rPr>
          <w:rFonts w:cs="Book Antiqua" w:ascii="Book Antiqua" w:hAnsi="Book Antiqua"/>
          <w:b/>
          <w:sz w:val="28"/>
          <w:szCs w:val="28"/>
        </w:rPr>
        <w:t>3,00zł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5.bilet miesięczny normalny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80,00 zł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8"/>
          <w:szCs w:val="28"/>
        </w:rPr>
        <w:t>6.bilet miesięczny ulgowy</w:t>
        <w:tab/>
        <w:tab/>
        <w:tab/>
        <w:tab/>
        <w:tab/>
        <w:t xml:space="preserve">                       </w:t>
      </w:r>
      <w:r>
        <w:rPr>
          <w:rFonts w:cs="Book Antiqua" w:ascii="Book Antiqua" w:hAnsi="Book Antiqua"/>
          <w:b/>
          <w:sz w:val="28"/>
          <w:szCs w:val="28"/>
        </w:rPr>
        <w:t>40,00 zł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7.zakup biletu wieloprzejazdowego na 10 przejazdów daje możliwość    skorzystania z 11przejazdu gratis</w:t>
        <w:tab/>
        <w:tab/>
        <w:tab/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zostałe zapisy uchwały pozostają bez zmian.</w:t>
      </w:r>
    </w:p>
    <w:p>
      <w:pPr>
        <w:pStyle w:val="TextBody"/>
        <w:ind w:left="64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3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§2</w:t>
      </w:r>
    </w:p>
    <w:p>
      <w:pPr>
        <w:pStyle w:val="TextBody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Wykonanie uchwały powierza się Prezydentowi Miasta.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  §3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 xml:space="preserve">Uchwała wchodzi w życie po upływie 14 dni od dnia ogłoszenia w   </w:t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Dzienniku Urzędowym Województwa Mazowieckiego.</w:t>
      </w:r>
    </w:p>
    <w:p>
      <w:pPr>
        <w:pStyle w:val="TextBody"/>
        <w:ind w:left="35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left="2832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zasadnienie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do Uchwały nr …………..</w:t>
      </w:r>
    </w:p>
    <w:p>
      <w:pPr>
        <w:pStyle w:val="TextBody"/>
        <w:ind w:left="1416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ady Miasta Żyrardowa z dnia………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 xml:space="preserve">Uchwałę zmienia się  z uwagi na konieczność uregulowania spraw związanych z  przysługującymi ulgami na przejazdy komunikacją miejską oraz z koniecznością wprowadzenia podwyżek cen biletów. Powodem  podwyżki cen biletów jest drastyczny wzrost cen paliw.  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14:00Z</dcterms:created>
  <dc:creator>dizworska</dc:creator>
  <dc:description/>
  <cp:keywords/>
  <dc:language>en-US</dc:language>
  <cp:lastModifiedBy> </cp:lastModifiedBy>
  <cp:lastPrinted>2012-03-27T08:40:00Z</cp:lastPrinted>
  <dcterms:modified xsi:type="dcterms:W3CDTF">2012-03-30T07:01:00Z</dcterms:modified>
  <cp:revision>24</cp:revision>
  <dc:subject/>
  <dc:title/>
</cp:coreProperties>
</file>