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Projekt-</w:t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Żyrard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sprawie </w:t>
      </w:r>
      <w:r>
        <w:rPr>
          <w:bCs/>
        </w:rPr>
        <w:t>wskazania kierunków działania Prezydenta Miast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Na podstawie art. 18 ust. 2 pkt 2) ustawy z dnia 8 marca 1990 r. o samorządzie gminnym </w:t>
        <w:br/>
      </w:r>
      <w:r>
        <w:rPr/>
        <w:t>(Dz. U. z 2001 r. Nr 142, poz. 1591 z pó</w:t>
      </w:r>
      <w:r>
        <w:rPr>
          <w:rFonts w:eastAsia="TimesNewRoman;MS Mincho" w:cs="TimesNewRoman;MS Mincho" w:ascii="TimesNewRoman;MS Mincho" w:hAnsi="TimesNewRoman;MS Mincho"/>
        </w:rPr>
        <w:t>źn. zm.)</w:t>
      </w:r>
      <w:r>
        <w:rPr/>
        <w:t xml:space="preserve"> Rada Miasta Żyrardowa uchwala, co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hanging="360"/>
        <w:jc w:val="both"/>
        <w:rPr>
          <w:bCs/>
        </w:rPr>
      </w:pPr>
      <w:r>
        <w:rPr>
          <w:bCs/>
        </w:rPr>
        <w:t>Rada Miasta wspiera Prezydenta Miasta w rozwiązywaniu problemów dotyczących zabezpieczenia Miasta Żyrardowa w zakresie gospodarki odpadami i ochrony środowisk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hanging="360"/>
        <w:jc w:val="both"/>
        <w:rPr/>
      </w:pPr>
      <w:r>
        <w:rPr>
          <w:bCs/>
        </w:rPr>
        <w:t xml:space="preserve">Rada Miasta zobowiązuje Prezydenta Miasta do podjęcia działań zmierzających </w:t>
        <w:br/>
        <w:t>do zawarcia umowy lub porozumienia ze Związkiem Międzygminnym „Mazowsze Zachodnie” lub gminami wchodzącymi w jego skład, w celu właściwego prowadzenia gospodarki odpadam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ąca od 1 stycznia 2012 roku ustawa z dnia 1 lipca 2011 roku </w:t>
        <w:br/>
        <w:t xml:space="preserve">o zmianie ustawy o utrzymaniu czystości i porządku w gminach oraz niektórych innych ustaw (Dz. U. Nr 152, poz. 897) wprowadziła szereg zmian dotyczących gospodarki odpadami komunalnymi, w tym m.in. konieczność regionalizacji systemów gospodarki odpadami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Realizacja zadań nałożonych na gminy, w tym w szczególności dotyczących budowy, utrzymania i eksploatacji regionalnych instalacji do przetwarzania odpadów komunalnych oraz zapewnienia osiągnięcia odpowiednich poziomów recyklingu, przygotowania do ponownego użycia i odzysku innymi metodami oraz ograniczenia masy odpadów komunalnych ulegających biodegradacji kierowanych do składowania, </w:t>
      </w:r>
      <w:r>
        <w:rPr>
          <w:rFonts w:cs="Arial" w:ascii="Arial" w:hAnsi="Arial"/>
          <w:u w:val="single"/>
        </w:rPr>
        <w:t xml:space="preserve">wymaga regionalizacji planowanych i realizowanych działań w celu zapewnienia ich odpowiedniej skali technicznej, technologicznej i ekonomicznej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sąsiednimi gminami pozwoli rozwiązać problemy związane </w:t>
        <w:br/>
        <w:t>z gospodarką odpadami komunalnymi na terenie Miasta Żyrardowa oraz umożliwi zbudowanie zintegrowanego systemu gospodarki odpadami na szczeblu ponadlokalnym (regionalnym), polegającym m.in. n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uszczelnieniu systemu gospodarowania odpadami komunalnym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zmniejszeniu ilości odpadów komunalnych, w tym odpadów ulegających biodegradacji kierowanych na składowiska odpadów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u liczby nowoczesnych instalacji do odzysku i recyklingu odpadów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yeliminowaniu nielegalnych wysypisk odpadów, a tym samym zmniejszeniu zaśmiecania w szczególności lasów i terenów rekreacyjnych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8 marca 1990 roku o samorządzie gminnym (Dz. U. z 2001 r. Nr 142, poz. 1591 z późn. zm.) przewiduje możliwość zawierania przez gminy porozumień międzygminnych w sprawie wzajemnego powierzania sobie określonych zadań publicznych, w tym realizacji obowiązków gminy w zakresie gospodarowania odpadam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6:00Z</dcterms:created>
  <dc:creator>m.iwanowicz</dc:creator>
  <dc:description/>
  <cp:keywords/>
  <dc:language>en-US</dc:language>
  <cp:lastModifiedBy> </cp:lastModifiedBy>
  <cp:lastPrinted>2011-10-05T11:35:00Z</cp:lastPrinted>
  <dcterms:modified xsi:type="dcterms:W3CDTF">2012-03-22T09:27:00Z</dcterms:modified>
  <cp:revision>3</cp:revision>
  <dc:subject/>
  <dc:title>-Projekt-</dc:title>
</cp:coreProperties>
</file>