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…………/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Żyrard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w sprawie  szczegółowych zasad i trybu umarzania, odraczania lub rozkładania na raty należności pieniężnych mających charakter cywilnoprawny przypadających Gminie Miasto Żyrardów lub jej jednostkom organizacyjnym oraz wskazania organu do tego uprawnio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9 ust. 1, 2, 3 ustawy z dnia 27 sierpnia 2009  o finansach publicznych         ( Dz. U. z 2009 Nr 157 poz.1240 ze zm. ) oraz art. 18 ust. 2 pkt 15 ustawy z dnia 8 marca 1990r. o samorządzie gminnym ( t.j. Dz. U. z 2001r. Nr 142, poz. 1591 ze zm.) Rada Miasta Żyrardowa 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hwała określa szczegółowe zasady, sposób i tryb  umarzania, odraczania terminu zapłaty oraz rozkładania na raty płatności na rzecz Gminy Miasta Żyrardowa  oraz jej jednostek organizacyjnych,  z tyt. należności pieniężnych, mających charakter cywilnoprawny, zwanych dalej” należnościami wobec osób fizycznych, osób prawnych, a także jednostek organizacyjnych nieposiadających osobowości prawnej, zwanych dalej „dłużnikam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pisów uchwały nie stosuje się do należności, których zasady i tryb umarzania, odraczania i rozkładania na raty określają odrębne przepis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kroć w uchwale jest mowa o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– oznacza to należność główną lub odsetki za zwłokę, albo kary umowne, przy czym kary wierzytelności tego samego dłużnika wynikające z różnych tytułów nie ulegają kumulacj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ym wniosku – oznacza to wniosek zawierający wszystkie dokumenty niezbędne do merytorycznego i ostatecznego rozstrzygnięcia spraw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dze – oznacza to umorzenie, rozłożenie na raty lub odroczenie terminu zapłaty wierzytelnośc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uprawnionym – rozumie się przez to Prezydenta Miasta Żyrard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ulg w formie umarzania, odraczania i rozkładania na raty na wniosek podmiotu prowadzącego działalność gospodarczą, bez względu na formę organizacyjno prawną następuje zgodnie z przepisami ustawy o postępowaniu w sprawach dotyczących pomocy publi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  Umorzenie może nastąpić z urzędu lub na wniosek dłużnika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erzytelność może być umorzona w całości lub części, jeżeli ustalone w toku postępowania wyjaśniającego okoliczności wykażą, że: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ć nie została zaspokojona w toku zakończonego postępow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kwidacyjnego lub upadłościowego albo sąd odrzucił wniosek o ogłos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padłości w związku z brakiem środków wystarczających na pokrycie koszt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stępowania upadłościow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nie można ustalić dłużnika, dłużnik zmarł lub został wykreślony z właściw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jestru osób prawnych nie pozostawiając żadnego majątku lub w przypadku osó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zycznych pozostawił ruchomości nie podlegające egzekucji na podstaw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rębnych przepisów i nie można ustalić jego następców prawny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zachodzi uzasadnione przypuszczenie, że w postępowaniu mającym na cel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ymusowe zaspokojenie wierzytelności nie uzyska się kwoty wyższej od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osztów postępowani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wszczęcie egzekucji okazało się niemożliwe albo byłoby bezcelowe wobec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wierdzenia, że kwota uzyskana z egzekucji nie pokrywałaby kosztó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gzekucyjnych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egzekucja okazała się bezskutecz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Umorzenie wierzytelności w przypadku gdy obok dłużnika są zobowiązane inne osoby może nastąpić tylko wtedy, gdy warunki umorzenia określone w pkt 1, 2, 3 ust. 1 zachodzą wobec wszystkich zobowiązan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ach uzasadnionych ważnymi względami społecznymi lub gospodarczymi oraz przy uwzględnieniu przepisów ustawy powołanej w § 3, organ uprawniony na pisemny           i uzasadniony wniosek dłużnika, biorąc jednakże pod uwagę aktualne i przyszłe możliwości płatnicze, sprawdzone na podstawie przedłożonych sprawozdań o sytuacji ekonomiczno – finansowej lub zaświadczeniach o dochodach osobistych oraz uzasadniony interes kierowanego przez siebie gminnego podmiotu i całego budżetu Gminy Miasta Żyrardów  moż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rzać w całości lub w części, odraczać terminy zapłaty całości lub części wierzytelności albo rozłożyć płatność całości lub części wierzytelności na rat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rzać, odraczać termin płatności lub rozkładać na raty spłatę odsetek w płatności </w:t>
      </w:r>
    </w:p>
    <w:p>
      <w:pPr>
        <w:pStyle w:val="Akapitzlist"/>
        <w:autoSpaceDE w:val="false"/>
        <w:spacing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oraz umarzać, odraczać termin płatności lub rozkładać na raty spłatę innych                      należności ubocznych na zasadach określonych w niniejszej uchwal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Od należności, której termin zapłaty odroczono lub rozłożono na raty nie pobiera się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dsetek za zwłokę za okres od dnia złożenia wniosku włącznie z tym dniem, do dnia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pływu terminu  zapł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cyzja (porozumienie) powinna zawierać postanowienie o natychmiastowej wymagalności wierzytelności wraz z odsetkami ustawowymi, jeżeli dłużnik nie spłaci                   w terminie albo w pełnej wysokości wierzytelności, której termin płatności odroczono albo nie spłaci w pełnej wysokości ustalonych ra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rgan uprawniony  na wniosek dłużnika prowadzącego działalność gospodarczą, może dokonać umorzeń, odroczeń spłaty lub rozkładać na raty należności pieniężne mające charakter cywilnoprawny, któr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nie stanowią pomocy publicznej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stanowią pomoc de minimis – na zasadach określonych bezpośrednio w obowiązujący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ktach prawa Wspólnot Europejskich dotyczących pomocy w ramach zasad de minim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   Wniosek, o którym mowa w § 5 ust 1 powinien zawierać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dane dłużnik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dłużnika nie będącego przedsiębiorcą: imię, nazwisko, adres zamieszka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 dłużnika będącego przedsiębiorcą: imię, nazwisko ( dotyczy osób fizycznych) lub nazwę i adres siedziby ( dotyczy pozostałych osób) oraz NIP i REGON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>2) sprecyzowanie i uzasadnienie wniosku o zastosowanie ulg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określenie terminu spłaty w przypadku wniosku o odroczenie terminu płatności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) określenie ilości rat oraz terminu ich spłaty w przypadku wniosku o rozłożenie n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raty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    Organ uprawni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że żądać od dłużnika dodatkowych wyjaśnień oraz dokumentów niezbędnych dla rozstrzygnięcia spra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  W przypadku ubiegania się o pomoc publiczną - pomoc de minimis dłużnik obowiązany jest do przedstawienia podmiotowi udzielającemu pomocy dokumentów wymaganych przepisami Art. 37 ust 1pkt 1 i 2, ust 2a ustawy z dnia 30 kwietnia 2004 roku o postępowaniu w sprawach dotyczących pomocy publicznej ( tekst jednolity Dz.U. z 2007 roku Nr 59 poz. 404 z późniejszymi zmianami) oraz wydanymi na podstawie art. 2a tej ustawy przepisami wykonawczym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U</w:t>
      </w:r>
      <w:r>
        <w:rPr>
          <w:rFonts w:cs="Times New Roman" w:ascii="Times New Roman" w:hAnsi="Times New Roman"/>
          <w:sz w:val="24"/>
          <w:szCs w:val="24"/>
        </w:rPr>
        <w:t>morzenia należności oraz odroczenie terminu spłaty całości lub części należności albo rozłożenie płatności lub części należności na raty, dokonane na wniosek dłużnika – następuje w drodze pisemnego zawiadomienia tego dłużnika o wyniku rozparzenia jego wniosku lub     w razie takiej potrzeby – zawarcia na piśmie stosownego porozumienia lub ugody w spr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orzenia należności oraz odroczenie terminu spłaty całości lub części należności albo rozłożenie płatności lub części należności na raty, dokonane z urzędu w drodze jednostronnego oświadczenia woli przez osobę uprawnioną, powinno mieć formę pisem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 może cofnąć swoja zgod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morzenie, odroczenie terminu zapłaty lub rozłożenie na raty należności pieniężnych o charakterze cywilnoprawnym jeżeli wyjdzie na jaw, że dowody na podstawie których wydał zgodę okazały się fałszywe, bądź zgoda została wydana w wyniku przestępstwa lub dłużnik wprowadził organ uprawniony w błąd co do okoliczności, które stanowiły podstawę wyrażania zgod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morzenie należności oraz odroczenie terminu spłaty całości lub części należności albo rozłożenie płatności w całości lub w części na raty następuje w drodze porozum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do wierzytelności o charakterze administracyjnym w drodze decyzji administracyjn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do wierzytelności wynikających ze stosunków cywilnoprawnych w drodze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rozum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ytuacjach określonych w § 4 ust. 1 umorzenie  z urzędu wierzytelności wynikających ze stosunków cywilnoprawnych może nastąpić w drodze jednostronnego oświadczenia woli, składanego w celu dokonania odpisu          w księgach rachunk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zydent Miasta Żyrardowa przedstawia Radzie Miasta Żyrardowa informację                           o wysokości umorzonych wierzytelności oraz innych ulg udzielonych w trybie określonym uchwałą wraz z rocznym sprawozdaniem z wykonania budże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aty ogłoszenia w Dzienniku Urzędowym Województwa Mazowiec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leżności pieniężne należne gminie mogą być w szczególnie uzasadnionych przypadkach umarzane, odraczane lub rozkładane na rat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tym zachodzi konieczność określenia zasad udzielania ulg w spłacie należności pieniężnych o charakterze cywilnoprawnym przypadających Miastu i jego jednostkom organiz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8:00Z</dcterms:created>
  <dc:creator>mgipsiak</dc:creator>
  <dc:description/>
  <cp:keywords/>
  <dc:language>en-US</dc:language>
  <cp:lastModifiedBy>mgipsiak</cp:lastModifiedBy>
  <cp:lastPrinted>2012-02-29T11:53:00Z</cp:lastPrinted>
  <dcterms:modified xsi:type="dcterms:W3CDTF">2012-03-22T07:22:00Z</dcterms:modified>
  <cp:revision>9</cp:revision>
  <dc:subject/>
  <dc:title/>
</cp:coreProperties>
</file>