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4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3 lutego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10 rat zaległych opłat wraz z odsetkami w kwocie 7.031,28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oraz bieżący czynsz z opłatami, należy wpłacać w terminie do 15 każdego miesiąca począwszy od mar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 Miasta Żyrardowa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9:00Z</dcterms:created>
  <dc:creator>Jerzy Jelinek</dc:creator>
  <dc:description/>
  <dc:language>en-US</dc:language>
  <cp:lastModifiedBy>Renata Jędrzejewska</cp:lastModifiedBy>
  <dcterms:modified xsi:type="dcterms:W3CDTF">2012-03-07T13:29:00Z</dcterms:modified>
  <cp:revision>2</cp:revision>
  <dc:subject/>
  <dc:title/>
</cp:coreProperties>
</file>