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ierwsze posiedzenia obwodowych komisji wyborczych odbędą się w sali nr 17 Urzędu Miasta w Żyrardowie Plac Jana Pawła II w niżej wymienionych termina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29"/>
        <w:gridCol w:w="3271"/>
        <w:gridCol w:w="1222"/>
      </w:tblGrid>
      <w:tr>
        <w:trPr>
          <w:trHeight w:val="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z w:val="20"/>
              </w:rPr>
              <w:t>komisj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Komisj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tk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dlowy Dom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siędza Wittenberga 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osevelta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N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Polskich 54/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zkole Nr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iędza Brzóski  11/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Ogród   Jord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ukki  Pol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ktorowska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ąd Rejon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e Partyzantów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 Szkół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 Warszawy 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 Wychowaw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rodkowa 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reckiego 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zkole Nr 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Jana Pawła II nr 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Społecznych 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Gospodarki Komunal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Czysta 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sna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cperskiej 6a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zkole Nr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trzebki 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zkole N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Parkingowa 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hotelowo biur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Torze kola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romskiego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„Kolibe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de Girarda 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zne Gimnazjum N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rutowicza 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ższa Szkoła Rozwoju Lokal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yńskiego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Miej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manowskiego 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erała Sosabowskiego 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0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1:00Z</dcterms:created>
  <dc:creator>Krzysztof</dc:creator>
  <dc:description/>
  <cp:keywords/>
  <dc:language>en-US</dc:language>
  <cp:lastModifiedBy>mszustakiewicz</cp:lastModifiedBy>
  <cp:lastPrinted>2007-09-27T08:58:00Z</cp:lastPrinted>
  <dcterms:modified xsi:type="dcterms:W3CDTF">2007-09-27T07:01:00Z</dcterms:modified>
  <cp:revision>2</cp:revision>
  <dc:subject/>
  <dc:title>Pierwsze posiedzenia obwodowych komisji wyborczych odbędą się w sali nr 17 Urzędu Miasta w Żyrardowie Plac Jana Pawła II w niż</dc:title>
</cp:coreProperties>
</file>