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ezydenta   Miasta   Żyrard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4 września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>Na podstawie art</w:t>
      </w:r>
      <w:r>
        <w:rPr>
          <w:rFonts w:cs="Arial" w:ascii="Arial" w:hAnsi="Arial"/>
          <w:color w:val="FF0000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32 ustawy z dnia 12 kwietnia 2001r Ordynacja Wyborcza do Sejmu  Rzeczypospolitej Polskiej i do Senatu Rzeczypospolitej Polskiej (Dz. U.  Nr 46 , poz. 499 z  późn. zm.) w celu przeprowadzenia głosowania w wyborach do Sejmu  Rzeczypospolitej Polskiej i do Senatu Rzeczypospolitej Polskiej zarządzonych na dzień 21 października  2007r. podaje się do  wiadomości publicznej informację o numerach i granicach obwodów głosowania oraz siedzibach obwodowych komisji wyborczych utworzonych  Uchwałą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Nr XLIX/384/0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Rady Miejskiej Żyrardowa z dnia 27 czerwca 2002r  w sprawie podziału miasta na obwody głosowania oraz Uchwały Nr XX/172/04 Rady Miejskiej Żyrardowa z dnia 29 kwietnia 2004r w sprawie zmian w podziale miasta Żyrardowa na obwody głosowania oraz Uchwały Nr XII/95/07  Rady Miejskiej Żyrardowa z dnia 12 września  2007r w sprawie utworzenia obwodów głosow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obw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iedziba Obwodowej Komisji Wyborcz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Bajkowa, Borówkowa od 2 do 20, Brzechwy od 1 do 19 i od 2 do 34, Dębowa od 40a do 44 i od 57 do 59, Jeżynowa, Falista, Księdza Konarskiego od 2 do 10 i od 5 do 7, Księdza Wittenberga od 1 do 11, Legionów Polskich od 71 do 73 i nr 72, Łużycka, Orlika od 2 do 50 i od 1 do 55, Promienna od 1 do 11, Słoneczna od 2 do 16 i od 1 do 21, Struga od 10 do 46b i od 1 do 19, Szarych Szeregów  od 1 do   3 i od 2a do 32,  Tomaszewskiej od 1 do 41, Wrzosowa od 23a do 29, Wypoczynkowa  od 74 do 116 i od 7 do 2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iedlowy Dom  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siędza Wittenberg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Borówkowa od 1 do 27, Chopina od 14 do 18 i od 19 do 21, Dębowa od 28 do 38 i od 39 do 55, Generała Sosabowskiego od 21a do 21l i od 22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 34, Generała Sikorskiego od 19 do 25 i od 16 do 18, Legionów Polskich od 41 do 61, 11 Listopada od 21 do 25 i od 36 do 48, Malinowa, Mostowa od 12 do 60, Poziomkowa, Roosevelta, Skłodowskiej od 17 do 27b i od 14 do 24, Wrzosowa od 1 do 21 i od 2 do 12, Wypoczynkowa od 62 do 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Roosevelta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Ciasna, Chopina od 1 do 17 i od 2 do 12, Księdza Wittenberga od 2 do 12, Legionów Polskich od 63 do 65 i od 38 do 68, Limanowskiego od 51 do 53 i od 48 do 56, Mostowa od 2 do 10, Wierzbowa, Wyspiańskiego od 1 do 7 i od 8 do 10, Żabia, Żeromskiego od 1 do 9 i od 2 do 12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Nr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egionów Polskich 54/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leja Niepodległości, Stefana Batorego, Bankowa, Cicha, Dębowa od 1 do 37 i od 2 do 26, Dzikiewicza, Generała Andersa, Generała Maczka, Generała Sosabowskiego od 1a do 19 i od 2a do 20, Generała Sowińskiego, Generała Sikorskiego od 1 do 17 i od 2 do 14, Generała Zajączka, Kętrzyńska, Księdza  Brzóski, Kutnowska,  Legionów Polskich od 11 do 39 i od 14 do 36b, 11 Listopada od 1 do 19 i od 2 do 34, 1 Maja od 1 do 27, Mostowa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d 1 do 47, Okrzei od 45 do 67 i od 58 do 62, Radziwiłłowska,  Różana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Sempołowskiej, Skłodowskiej od 1 do 15 i od 2 do 12, Wypoczynkowa od 2 do 60, Wyspiańskiego od 2 do 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 Przedszk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siędza Brzóski  11/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Browarna, Cieszyńska, Dolnośląska, Długosza, Generała Bema, Jeleniogórska, Kanałowa, Krakowska, Krasińskiego, Księdza Skargi, Letnia, Mickiewicza od 2 do 158, Mieczysławowska, Nizinna, Norwida, Noworadziejowska, Opolska, Plater, Reymonta, Radziejowska, Rolna, Skierniewicka, Słowiańska, Sosnowa, Świętego Jana, Traugutta, Wasilewskiego, Wiosenna, Wojska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lskiego, Wrocławska, Wesoły Zaułek, Ziołowa, Żni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 Ogród   Jordanow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Reymonta 13</w:t>
            </w:r>
          </w:p>
        </w:tc>
      </w:tr>
      <w:tr>
        <w:trPr>
          <w:trHeight w:val="21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Bieganowska, Brzozowa, Chmielna, Chocimska, Generała Dąbrowskiego, Grunwaldzka, Jaktorowska, Jałowcowa, Jarzębinowa, Jaśminowa, Jaworowa, Jesionowa, Kasprowicza, Kolejowa, Kopernika, Królewska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siążęca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Lelewela, Leszczynowa, Leśna, Makowa, Matejki, Mazowiecka,  Mickiewicza od 1 do 57,  Mieszka I, Niedziałkowskiego, Olszowa,   Południowa, Poprzeczna, Próchnika, Przyszłość,    Racławicka,  Roszarnicza, Równoległa, Topolowa, Towarowa, Wawelska, Władysława Jagiełły, Zielo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ukki  Pol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ktorowska 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leje Partyzantów od 1 do 3 i nr 2, Bohaterów Warszawy od 65 do 69 i nr 36, Dekerta, 1 Maja od 4 do 34, Mielczarskiego, Moniuszki od 51 do 53, Okrzei od 35 do 41, Plac Piłsudskiego, P.O.W. , Sienkiewicza, Szulmana od 1 do 11,  Wysockiego od 2 do 24, 16 Stycznia od 1 do 1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ąd Rejono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je Partyzantów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przystosowany dla potrzeb niepełnospraw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ja Wyzwolenia, Anielewicza, Barona od 1 do 19 i od 2 do 20, Bohaterów Warszawy od 1 do 25d i od 2a do 10,  Bolesława Chrobrego, Generała Bora Komorowskiego, Generała Grota Roweckiego, Generała Okulickiego, Głowackiego, Grenadierów, Harcerska, Jodłowskiego od 2 do 16, Józefa Procnera, Krótka od 1 do 21 i od 2 do 28, Konopnickiej od 1 do 7 i od 2 do 8, Kosmonautów,  Kosynierów, Małachowskiego,   Marczaka, Mireckiego od 1 do 27, Moniuszki od 1 do 11 i od 2a  do 28, Nabielaka, Ogińskiego, Piaskowa od 1a  do 27 i od 2 do 18d, Reja, Spacerowa,  Środkowa od 2 do 34, Warszawska, Witosa od 2 do 20 i od 1 do 21, Zwycięstwa, Żwirki i Wigur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 Szkół Nr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ohaterów  Warszawy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Batalionów Chłopskich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hoińskiego, Generała Cehaka,  Janusza Horodyskiego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 xml:space="preserve"> Jodłowskiego od 18 do 58b, Henryk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olca od 1 do 9 i od 2 do 10, Kasztanowa, Konopnickiej od 10a do 10b i od 9 do 17, Kościuszki od 1 do 27 i od 2 do 16c, Leona Waligóry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Limanowskiego  od 3 do 13d i od 2 do 12e, Marcowa,  Mireckiego  od 2a do 50, Ossowskiego od 8 do 28, Piaskowa od   20 do 32 i od 29 do 31, Podmiejska od 20 do 54 i od 25 do 59, Pogodna,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rzybysz, Rodzinna, Spokojna, Środkowa od 31 do 57 i od 36 do 52, Wspólna, Witosa od 22 do 52 i od 23 do 53, Zbigniewa Stanclika od 1 do 21 i od 2 do 1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ecjalny Ośrodek Szkolno- Wychowaw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Środkowa 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je Partyzantów od 4 do 10, Kościelna od 2 do 12, Kościuszki od 29 do 43b i od 18 do 32, Krótka od 44 do 60 i od 39 do 41, Limanowskiego od 15 do 29 i od 12f  do 26, Mireckiego od 52 do 60 i od 49 do 79, Moniuszki  od 44 do 48, Okrzei od 1 do 3 i od 2 do 6, Ossowskiego od 1 do 35,  Przedszkolna,  Wysockiego od 26 do 42 i od 5 do 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reckiego 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ścielna od 3 do 15, Kościuszki od 45 do 49 i od 34 do 38, Księdza Staszica, Księdza Ściegiennego, Limanowskiego od 31a  do 37c  i  od 28  do 40c, 1 Maja od 48 do 68,  Mireckiego od 62 do 72,  Narutowicza od 22 do 42 i od 27 do 39 b, Plac Jana Pawła II, Prymasa Wyszyńskiego, Strażack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iejskie Przedszkole Nr 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 Jana Pawła II nr 6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ii Krajowej, Czysta,  Dittricha,  Limanowskiego od 39 do 49 i od 42 do 46, 1 Maja od 29 do137, Okrzei od 42 do 56, Sławińskieg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Społecznych 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rmii Krajowej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Działkowa , Gdańska, Kamienna,  Kręta, Kwiatowa, 1 Maja od 98 do 214,  Miodowa , Piękna od 14 do 54, Skrowaczewskiego od  1 do 3 b i od 2 do  56, Spółdzielcz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Strzelec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rzedsiębiorstwo Gospodarki Komunal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l. Czysta 5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Braci Piekarskich  od 1 do 7, Jasna, Kilińskiego od 17 do 41 i od 20 do 50, Leszno od 3 do 27 i od 18 do 54, 1 Maja  od 7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9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Piękna od 7a do 27, Polna, Szpitalna, Waryńskiego od 12 do 50 i od 3 do 27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 Wiejska, Zielony Zauł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zne Gimnazjum Nr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sna 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przystosowany dla potrzeb niepełnosprawn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Ciepła, Chłodna, de Girarda od 2a do 6 i od 14 do 16, Dolna, Henryka Holca od 11 do 23 i od 12 do 22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Jedności Robotniczej, Jodłowskiego od 60 do 86, Kapitana Pałaca od 47 do 49 i  nr 88, Kilińskiego od 2 do 10 i od 1a do 7, Łączna od 1 do 3 i od 2 do 4, Macieja Twardowskiego,  Migdałowa, Orzechowa, Podmiejska od 56 do 90 i od 61 do 107,   Prosta od 1 do 3 i od 2 do 4,  Stanisława Misakowskiego od 10 do 20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Środkowa od 54 do 58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Witosa od 54  do 94 i od 55 do 99, Zaciszna, Zamknięta, Zbigniewa Stanclika od 23 do 43 i od 20 do 3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Ogólnokształcą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acperskiej 6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Dziekańska, Glebowa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siędza Jerzego Popiełuszki od 23 do 25 i od 8 do 14,   Łąkowa, 3 Maja, Nietrzebki, Parkingowa od  2 do 6, Salezjańska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krowaczewskiego od 5 do 27 i nr 35 oraz od 58 do 62,   Zielińskiej od 29 do 37,  Żytn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Nietrzebki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itana Pałaca od 39 do 45, Łączna od 5 do 7 i od 6 do 8, Parkingowa od 12 do 30, Plonowa, Podmiejska od 92 do 96 i od 113 do  115,  Północna, Prosta od 5 do 7 i od 6 do 8, Pustynna, Skrowaczewskiego  od 29 do 33, Stanisława Misakowskiego od 2 do 8 i od 22 do 34, i od 1 do 15,  Witosa od 96 do 178 i od 101 do 1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Parkingowa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cjowa, Brzechwy od 21 do 51 i od 36 do 64, Bydgoska, Daleka, Farbiarska, Korczaka, Krzywa, Kubusia Puchatka, Legionów Polskich od 74 do 76, Lipowa, Łowicka, Młyńska, Mokra, Olsztyńska, Orlika od 52 do 72 i  od 57 do 85, Piastowska, Pomorska, Poznańska, Promienna od 2 do 24 i od 13 do 25, Rzeczna, Słoneczna od 18 do 32 i od 23 do 39, Struga od  4 do 8, Sucha, Szczecińska, Świerkowa, Tomaszewskiej od 2 do 26, Toruńska,Wiatraczna, Wodna, Wypoczynkowa od 118 do 142, Żeromskiego od 11 do 41 i od 14 do 5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ynek hotelowo biuro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Torze kolar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l. Żeromskiego 13</w:t>
            </w:r>
          </w:p>
        </w:tc>
      </w:tr>
      <w:tr>
        <w:trPr>
          <w:trHeight w:val="10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Girarda od 5 do 15 i nr 8, Zielińskiej od 18 do 4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 „Koliber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de Girarda 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Barona od 21 do 37 i od 22 do 34, Basińskiego, Bohaterów Warszawy od 27 do 61 i od 12 do 34, Bratnia od 1 do 11 i od 2 do 30, Doczkała</w:t>
            </w:r>
            <w:r>
              <w:rPr/>
              <w:t xml:space="preserve">, , </w:t>
            </w:r>
            <w:r>
              <w:rPr>
                <w:rFonts w:cs="Arial" w:ascii="Arial" w:hAnsi="Arial"/>
              </w:rPr>
              <w:t>Hulki- Laskowskiego, Krótka od 23  do 37 i od 30 do 42, Mireckiego od 29 do 47, Moniuszki od 13 do 49 i od 30 do 42,  Ossowskiego od 2 do 6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  Słowackiego, Smocza , Środkowa od 1 do 2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łodzieżowy Dom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oniuszki 15</w:t>
            </w:r>
          </w:p>
        </w:tc>
      </w:tr>
      <w:tr>
        <w:trPr>
          <w:trHeight w:val="23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Aleje Partyzantów od 5 do 15, Łukasińskiego , 1 Maja od 36 do 46, Mireckiego od 81 do  103, Narutowicza od 1 do 25 i od 2 do 20,  Okrzei od 8 do 40 i od 5 do 33 , 16 Stycznia 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 do 26, Szulmana od 2 do 24 i od 13 do 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bliczne Gimnazjum Nr 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Narutowicza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Braci Piekarskich strona parzysta, de Girarda od 1 do 3, Druhny Jadwigi Twardowskiej, Henryka Garbarskiego, Jana Kosim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Kilińskiego od 9 do 15g i od 12 do 18, Księdza Jerzego Popiełuszki od 1 do 21 i od 2 do 6,  Leszno od 2 do 16 i od 1a do 1 g, Majora Leopolda Peszkowskiego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ękna od 1a do 5h i od 2 do 12k, Środkowa od 59 do 65, Waryńskiego od 2 do 10 i nr 1, Zielińskiej od 1do 27a i od 2 do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ższa Szkoła Rozwoju Lokalneg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ul. Waryńskiego 1</w:t>
            </w:r>
          </w:p>
        </w:tc>
      </w:tr>
      <w:tr>
        <w:trPr>
          <w:trHeight w:val="1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Miejski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pital Miej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imanowskiego 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Pomocy Społecznej im. Jerzego Popiełuszki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Pomocy Społecz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Generała Sosabowskiego 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Głosowanie odbywa się między godziną 6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8"/>
        </w:rPr>
        <w:t>a 2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7920" w:firstLine="720"/>
        <w:rPr/>
      </w:pPr>
      <w:r>
        <w:rPr/>
        <w:t>Prezydent Miasta Żyrardów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ind w:left="79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>(-) Andrzej Wilk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ind w:right="360" w:hanging="0"/>
      <w:rPr/>
    </w:pPr>
    <w:r>
      <w:rPr>
        <w:sz w:val="16"/>
        <w:szCs w:val="16"/>
      </w:rPr>
      <w:t>Plik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03" w:leader="none"/>
        <w:tab w:val="right" w:pos="940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920" w:first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142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ZARZĄD MIASTA ŻYRARDOWA</dc:creator>
  <dc:description/>
  <cp:keywords/>
  <dc:language>en-US</dc:language>
  <cp:lastModifiedBy>mszustakiewicz</cp:lastModifiedBy>
  <cp:lastPrinted>2007-09-14T11:04:00Z</cp:lastPrinted>
  <dcterms:modified xsi:type="dcterms:W3CDTF">2007-09-27T07:02:00Z</dcterms:modified>
  <cp:revision>2</cp:revision>
  <dc:subject/>
  <dc:title>                                                                O B W I E S Z C Z E N I E </dc:title>
</cp:coreProperties>
</file>