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Żyrard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stąpienia Miasta Żyrardowa do Europejskiego Szlaku Dziedzictwa Przemysłowego – ER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12a oraz art. 84a ust. 1 ustawy z dnia 8 marca 1990 r. o samorządzie gminnym (Dz. U. z 2001 roku Nr 142, poz. 1591 z późn. zm.) oraz art. 4 ust. 1 ustawy z dnia 15 września 2000 roku o zasadach przystępowania jednostek samorządu terytorialnego do międzynarodowych zrzeszeń społeczności lokalnych i regionalnych (Dz. U. Nr 91 z 2000 roku, poz. 100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asto Żyrardów przystępuje do Europejskiego Szlaku Dziedzictwa Przemysłowego - ERIH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asto Żyrardów w Europejskim Szlaku Dziedzictwa Przemysłowego – ERIH reprezentować będzie Prezydent Miasta lub upoważniona przez niego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zyskaniu zgody Ministra Spraw Zagranicznych na przystąpienie Miasta Żyrardowa do Europejskiego Szlaku Dziedzictwa Przemysłowego - ER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lak prezentuje najistotniejsze i najatrakcyjniejsze turystycznie miejsca europejskiej historii przemysłu. Do tej pory są one skoncentrowane w dawnym centrum rewolucji przemysłowej: w Wielkiej Brytanii oraz w północno-zachodniej Europie – w Holandii, Belgii, Luksemburgu i Niemczech, pierwszych obiektach we Francji i Czechach, a także w Polsce (Śląsk).</w:t>
      </w:r>
    </w:p>
    <w:p>
      <w:pPr>
        <w:pStyle w:val="CM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ERIH łączy dziedzictwo przemysłowe w ogromną sieć kultury europejskiej. Rezultat: nowoczesne oferty spędzania wolnego czasu i podróżowanie do dawnych obiektów przemysłowych pod wspólnym znakiem jakośc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CM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Żyrardów jako punkt kotwiczny </w:t>
      </w:r>
    </w:p>
    <w:p>
      <w:pPr>
        <w:pStyle w:val="CM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unkty kotwiczne to lokalizacje o dużym znaczeniu historycznym i bardzo atrakcyjne turystycznie. </w:t>
      </w:r>
    </w:p>
    <w:p>
      <w:pPr>
        <w:pStyle w:val="CM1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Idealny punkt kotwiczny ERIH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to miejsce o ponadregionalnym znaczeniu dla przemysłowej historii Europ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feruje odwiedzającym atrakcyjne przeżycia z wykorzystaniem nowoczesnych technik, np. zwiedzanie z przewodnikiem, zwiedzanie fabryki w czasie procesu produkcji, instalacje multimedialne, specjalne miejsca do zwiedzania dla dziec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kazuje swoją historię za pośrednictwem prezentacj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rzystuje swoje otoczenie na wystawy, wydarzenia kulturalne i inne imprez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rozszerza swój portal innowacyjnymi koncepcjam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osiada nowoczesną infrastrukturę turystyczną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jest gotowe aktywnie promować sieć ERIH w sensie crossmarketingu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chce się angażować w rozwój szlaków regionalnych w swoim otoczeniu. </w:t>
      </w:r>
    </w:p>
    <w:p>
      <w:pPr>
        <w:pStyle w:val="Defaul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CM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Decyzję, czy lokalizacja spełnia kryteria punktu kotwicznego, podejmuje zarząd ERIH na podstawie informacji udostępnionych przez dany obiekt we wniosku o członkostwo. Punkty kotwiczne otrzymują obszerny pakiet marketingowy ERIH składający się z dobrej jakości tabliczek aluminiowych, ulotek ERIH, obszernego opisu na stronie internetowej ERIH (z liczbą do 100.000 wejść miesięcznie) oraz dostępu do ekskluzywnych informacji specjalistycznych. </w:t>
      </w:r>
    </w:p>
    <w:p>
      <w:pPr>
        <w:pStyle w:val="Defaul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CM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Zalety członkostwa ERIH: </w:t>
      </w:r>
    </w:p>
    <w:p>
      <w:pPr>
        <w:pStyle w:val="CM1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ERIH to silna wspólnota obejmująca całą Europę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Marketing</w:t>
      </w:r>
      <w:r>
        <w:rPr>
          <w:rFonts w:cs="Times New Roman" w:ascii="Times New Roman" w:hAnsi="Times New Roman"/>
          <w:color w:val="000000"/>
          <w:lang w:val="pl-PL"/>
        </w:rPr>
        <w:t>: ERIH otwiera przed swoimi członkami europejski rynek turystyczny. Najważniejszym narzędziem jest crossmarketing: Każdy punkt kotwiczny reklamuje na miejscu sieć ERIH – a tym samym wszystkie inne obiekty. Dzięki temu potencjał milionowej rzeszy turystów zainteresowanych kulturą przemysłową ma bezpośredni dostęp do wszystkich punktów kotwicznych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Działania publiczne</w:t>
      </w:r>
      <w:r>
        <w:rPr>
          <w:rFonts w:cs="Times New Roman" w:ascii="Times New Roman" w:hAnsi="Times New Roman"/>
          <w:color w:val="000000"/>
          <w:lang w:val="pl-PL"/>
        </w:rPr>
        <w:t>: Dzięki ulotkom, wystawom i regularnie aktualizowanej stronie internetowej (z liczbą powyżej 100.000 odwiedzających miesięcznie) ERIH pomaga osiągnąć znacznie lepsze rezultaty promocyjn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Prawo głosu</w:t>
      </w:r>
      <w:r>
        <w:rPr>
          <w:rFonts w:cs="Times New Roman" w:ascii="Times New Roman" w:hAnsi="Times New Roman"/>
          <w:color w:val="000000"/>
          <w:lang w:val="pl-PL"/>
        </w:rPr>
        <w:t xml:space="preserve">: ERIH udostępnia forum do dyskusji i pracy lobbystycznej związanej z tematem kultury przemysłowej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Transfer wiedzy</w:t>
      </w:r>
      <w:r>
        <w:rPr>
          <w:rFonts w:cs="Times New Roman" w:ascii="Times New Roman" w:hAnsi="Times New Roman"/>
          <w:color w:val="000000"/>
          <w:lang w:val="pl-PL"/>
        </w:rPr>
        <w:t xml:space="preserve">: Członkowie ERIH wymieniają się doświadczeniami dotyczących kwestii specjalistycznych na poziomie krajowym i europejskim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Wsparcie</w:t>
      </w:r>
      <w:r>
        <w:rPr>
          <w:rFonts w:cs="Times New Roman" w:ascii="Times New Roman" w:hAnsi="Times New Roman"/>
          <w:color w:val="000000"/>
          <w:lang w:val="pl-PL"/>
        </w:rPr>
        <w:t>: Członkostwo ERIH może pomóc przy pozyskiwaniu środków pomocowych na poziomie europejskim, krajowym lub regionalnym.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 (Founder Extended);Arial Unicode MS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66"/>
    </w:pPr>
    <w:rPr>
      <w:rFonts w:cs="Times New Roman"/>
    </w:rPr>
  </w:style>
  <w:style w:type="paragraph" w:styleId="CM5">
    <w:name w:val="CM5"/>
    <w:basedOn w:val="Default"/>
    <w:next w:val="Default"/>
    <w:qFormat/>
    <w:pPr/>
    <w:rPr>
      <w:rFonts w:cs="Times New Roman"/>
      <w:b/>
      <w:color w:val="CE702B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3:00Z</dcterms:created>
  <dc:creator>jgrzonkowski</dc:creator>
  <dc:description/>
  <cp:keywords/>
  <dc:language>en-US</dc:language>
  <cp:lastModifiedBy>jgrzonkowski</cp:lastModifiedBy>
  <cp:lastPrinted>2012-02-10T09:01:00Z</cp:lastPrinted>
  <dcterms:modified xsi:type="dcterms:W3CDTF">2012-02-10T12:22:00Z</dcterms:modified>
  <cp:revision>5</cp:revision>
  <dc:subject/>
  <dc:title>Uchwała nr……………</dc:title>
</cp:coreProperties>
</file>