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cs="Cambria" w:ascii="Cambria" w:hAnsi="Cambria"/>
          <w:i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cs="Cambria" w:ascii="Cambria" w:hAnsi="Cambria"/>
          <w:i/>
          <w:sz w:val="20"/>
          <w:lang w:bidi="zxx"/>
        </w:rPr>
      </w:r>
    </w:p>
    <w:p>
      <w:pPr>
        <w:pStyle w:val="Normal"/>
        <w:ind w:left="2500" w:firstLine="125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3608" w:firstLine="142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ruchomości będących w użytkowaniu wieczystym lub stanowiących własność Gminy Miasta  Żyrardów</w:t>
      </w:r>
    </w:p>
    <w:tbl>
      <w:tblPr>
        <w:tblW w:w="10873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3"/>
        <w:gridCol w:w="567"/>
        <w:gridCol w:w="567"/>
        <w:gridCol w:w="1215"/>
        <w:gridCol w:w="971"/>
        <w:gridCol w:w="2403"/>
        <w:gridCol w:w="1446"/>
        <w:gridCol w:w="992"/>
        <w:gridCol w:w="709"/>
        <w:gridCol w:w="709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 000zł</w:t>
            </w:r>
          </w:p>
        </w:tc>
      </w:tr>
      <w:tr>
        <w:trPr>
          <w:trHeight w:val="71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22907/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80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8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0 000zł</w:t>
            </w:r>
          </w:p>
        </w:tc>
      </w:tr>
      <w:tr>
        <w:trPr>
          <w:trHeight w:val="83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a  decyzja o warunkach zabudowy Nr 75/08-budynek mieszkalny wielorodzinny z usługami oraz Nr 42/11 – zabudowa usługowa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12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 200z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 5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000zł</w:t>
            </w:r>
          </w:p>
        </w:tc>
      </w:tr>
      <w:tr>
        <w:trPr>
          <w:trHeight w:val="52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Piękna 48-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6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238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4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4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82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planu zagospodarowania   /wydana decyzja o warunkach zabudowy Nr 78/09 – zabudowa mieszkaniowa wielorodzinna z usługami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Adama Mickiewicza 59-61 (rozjazd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627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55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 66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66 5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0 000zł</w:t>
            </w:r>
          </w:p>
        </w:tc>
      </w:tr>
      <w:tr>
        <w:trPr>
          <w:trHeight w:val="56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Brak planu zagospodarowania    /wydana decyzja o warunkach zabudowy Nr 33/08 – zabudowa usługowa związana z obsługą podróżnych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Dotychczasowe przetargi ustne nieograniczone przeprowadzono w terminach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-5 – I przetarg 17.06.2011r.;II przetarg 09.09.2011r.;III przetarg 02.12.2012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6-7 – I przetarg 13.05.2011r.;II przetarg 09.09.2011r.;III przetarg 02.12.20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-nie dot. poz. 6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16"/>
          <w:szCs w:val="16"/>
          <w:lang w:bidi="zxx"/>
        </w:rPr>
        <w:t xml:space="preserve"> </w:t>
      </w: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w przypadku odstąpienia od zabudowy nieruchomości lub zabudowanie jej w sposób niezgodny  ze sposobem  zagospodarowania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w przypadku opóźnienia terminu zakończenia o 1 rok oraz zapłaty kary umownej o kolejne 10% kwoty netto osiągniętej w przetargu – w przypadku opóźnienia za każdy kolejny rok opóźnienia;          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4 kwietnia 2012r. (środa)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30 marca 2012r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. </w:t>
      </w:r>
      <w:r>
        <w:rPr>
          <w:rFonts w:cs="Arial" w:ascii="Cambria" w:hAnsi="Cambria"/>
          <w:b/>
          <w:i/>
          <w:sz w:val="16"/>
          <w:szCs w:val="16"/>
          <w:lang w:bidi="zxx"/>
        </w:rPr>
        <w:t>do godz.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 </w:t>
      </w:r>
      <w:r>
        <w:rPr>
          <w:rFonts w:cs="Arial" w:ascii="Cambria" w:hAnsi="Cambria"/>
          <w:b/>
          <w:i/>
          <w:sz w:val="16"/>
          <w:szCs w:val="16"/>
        </w:rPr>
        <w:t>13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>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30 marca 2012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, a wpłacone wadium nie podlega zwrotowi. Bliższych informacji udziela Wydział Gospodarki Nieruchomościami Urzędu Miasta Żyrardowa pok. 37 tel. (46) 858-15-00 wew.554 lub (46) 858-15-54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6"/>
          <w:szCs w:val="16"/>
          <w:lang w:bidi="zxx"/>
        </w:rPr>
        <w:t>GN.6840.26.2012.GNX</w:t>
      </w:r>
      <w:r>
        <w:rPr>
          <w:rFonts w:cs="Cambria" w:ascii="Cambria" w:hAnsi="Cambria"/>
          <w:b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8:00Z</dcterms:created>
  <dc:creator>pelc</dc:creator>
  <dc:description/>
  <cp:keywords/>
  <dc:language>en-US</dc:language>
  <cp:lastModifiedBy> </cp:lastModifiedBy>
  <cp:lastPrinted>2012-01-24T10:30:00Z</cp:lastPrinted>
  <dcterms:modified xsi:type="dcterms:W3CDTF">2012-01-31T08:28:00Z</dcterms:modified>
  <cp:revision>2</cp:revision>
  <dc:subject/>
  <dc:title>Żyrardów, dnia 28 grudnia 2007r</dc:title>
</cp:coreProperties>
</file>