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 stycz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24 raty zaległych opłat wraz z odsetkami, odsetkami ustawowymi, kosztami sądowymi i adwokacki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oraz bieżący czynsz z opłatami, należy wpłacać w terminie do 15 każdego miesiąca począwszy od stycz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0:00Z</dcterms:created>
  <dc:creator>ppol</dc:creator>
  <dc:description/>
  <cp:keywords/>
  <dc:language>en-US</dc:language>
  <cp:lastModifiedBy>mragan</cp:lastModifiedBy>
  <dcterms:modified xsi:type="dcterms:W3CDTF">2012-01-17T14:24:00Z</dcterms:modified>
  <cp:revision>2</cp:revision>
  <dc:subject/>
  <dc:title/>
</cp:coreProperties>
</file>