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rządzenie Nr  374 /11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a Miasta Żyrardowa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 dnia  28 listopada 2011 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opłat za najem lokalu użytkoweg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cs="Book Antiqua" w:ascii="Book Antiqua" w:hAnsi="Book Antiqua"/>
          <w:sz w:val="24"/>
          <w:szCs w:val="24"/>
        </w:rPr>
        <w:t>Na podstawie art. 30 ust.2 pkt. 3 ustawy z dnia 8 marca 1990 r. o samorządzie gminnym (Dz.U. z 2001 r. Nr 142 poz. 1591 z późniejszymi zmianami) zarządzam, co następuj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rażam zgodę na umorzenie Stowarzyszeniu Równych Szans zaległych opłat wraz z odsetkami w łącznej kwocie 4.253,86 zł związanych z najmem lokalu użytkowego przy ul. Armii Krajowej 3 w Żyrardowi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1:00Z</dcterms:created>
  <dc:creator>mragan</dc:creator>
  <dc:description/>
  <cp:keywords/>
  <dc:language>en-US</dc:language>
  <cp:lastModifiedBy>mragan</cp:lastModifiedBy>
  <dcterms:modified xsi:type="dcterms:W3CDTF">2011-12-01T10:21:00Z</dcterms:modified>
  <cp:revision>2</cp:revision>
  <dc:subject/>
  <dc:title/>
</cp:coreProperties>
</file>