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Nr 372 /1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nia 28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płat za najem lokalu użytkowe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umorzenie Stowarzyszeniu Kobiet z Problemem Onkologicznym „Amazonki” zaległych opłat wraz z odsetkami w łącznej kwocie 1.013,91 zł związanych z najmem lokalu użytkowego przy pl. Jana Pawła II nr 2 w Żyrardowi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0:00Z</dcterms:created>
  <dc:creator>mragan</dc:creator>
  <dc:description/>
  <cp:keywords/>
  <dc:language>en-US</dc:language>
  <cp:lastModifiedBy>mragan</cp:lastModifiedBy>
  <dcterms:modified xsi:type="dcterms:W3CDTF">2011-12-01T09:50:00Z</dcterms:modified>
  <cp:revision>1</cp:revision>
  <dc:subject/>
  <dc:title/>
</cp:coreProperties>
</file>