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lan pracy Komisji Rewizyjnej Rady Miasta Żyrardowa na 2012 r. (projekt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Styczeń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Opracowanie planu pracy komisji na 2012 r. Przekazanie RMŻ do 15 lutego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Przygotowanie sprawozdania z prac komisji w 2011 r. Przekazanie sprawozdania 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Radzie Miasta do 28 lutego b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Lut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.Kontrola OSiR-u. Analiza struktury organizacyjnej Ośrodka, wykorzystanie środków finansowych z budżetu Miasta w 2010 r. i 2011 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Marzec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awdzenie wykorzystania środków finansowych z budżetu Miasta na działalność Spółki „Aqua” Żyrardów w 2011 r. Zapoznanie się ze strukturą organizacyjną Spółki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Kwiecień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naliza sprawozdań finansowych Miasta Żyrardowa za 2011 r. Konsultacje z komisjami Rady Miasta Żyrardowa w przedmiotowym zakresi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Maj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poznanie się z funkcjonowaniem PGK. Sprawdzenie wykorzystania środków pieniężnych  z budżetu Miasta w 2011 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Czerwiec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atrzenie sprawozdania z wykonania budżetu Miasta za 2011 r. Ocena wykonania budżetu w kontekście wniosku dotyczącego udzielenia lub nieudzielenia absolutorium Prezydentowi Miasta Żyrardowa za 2011 r. Przedstawienie Radzie Miasta opinii w/w sprawach do 15 czerwca 2012 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Lipiec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lop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Sierpień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Kontrola Miejskiej Biblioteki Publicznej. Analiza struktury organizacyjnej, wykorzystanie środków finansowych z budżetu Miasta w 2011 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Wrzesień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Sprawdzenie wykorzystania środków finansowych przez Kluby Sportowe działające </w:t>
        <w:br/>
        <w:t>w Żyrardowie, pochodzących z miejskich konkursów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Październik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naliza realizacji budżetu Miasta Żyrardowa za I półrocze 2012 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Listopad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ntrola wydatków z budżetu Miasta na administrację publiczną w 2011 r. </w:t>
        <w:br/>
        <w:t xml:space="preserve">i w I półroczu 2012 r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cena zatrudnienia w Urzędzie Miasta. Analiza Struktury Organizacyjnej w Urzędzi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Grudzień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Analiza projektu budżetu Miasta na 2013 r. Zaopiniowanie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Opracowanie planu pracy Komisji Rewizyjnej na 2013 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isja Rewizyjna RMŻ w ciągu roku 2012 rozpatrywać będzie również sprawy i skargi wniesione przez mieszkańców, znajdujące się w jej kompetencji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9:00Z</dcterms:created>
  <dc:creator> </dc:creator>
  <dc:description/>
  <cp:keywords/>
  <dc:language>en-US</dc:language>
  <cp:lastModifiedBy> </cp:lastModifiedBy>
  <cp:lastPrinted>2012-01-10T10:12:00Z</cp:lastPrinted>
  <dcterms:modified xsi:type="dcterms:W3CDTF">2012-01-18T11:25:00Z</dcterms:modified>
  <cp:revision>4</cp:revision>
  <dc:subject/>
  <dc:title/>
</cp:coreProperties>
</file>