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441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>
          <w:rFonts w:cs="Book Antiqua" w:ascii="Book Antiqua" w:hAnsi="Book Antiqua"/>
        </w:rPr>
        <w:t>z dnia 30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rażam zgodę na rozłożenie na raty zaległości czynszowych wraz z odsetkami, odsetkami ustawowymi, kosztami sądowymi i kosztami adwokackimi  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Raty w wysokości 500,00 zł oraz bieżący czynsz z opłatami, należy wpłacać w terminie do 10 każdego miesiąca począwszy od stycznia 2012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2:00Z</dcterms:created>
  <dc:creator>ppol</dc:creator>
  <dc:description/>
  <cp:keywords/>
  <dc:language>en-US</dc:language>
  <cp:lastModifiedBy>mragan</cp:lastModifiedBy>
  <dcterms:modified xsi:type="dcterms:W3CDTF">2012-01-16T11:53:00Z</dcterms:modified>
  <cp:revision>3</cp:revision>
  <dc:subject/>
  <dc:title/>
</cp:coreProperties>
</file>