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30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0 grudni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Wyrażam zgodę na umorzenie zaległych opłat wraz z odsetkami w kwocie 2.155,62 zł                   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36:00Z</dcterms:created>
  <dc:creator>ppol</dc:creator>
  <dc:description/>
  <cp:keywords/>
  <dc:language>en-US</dc:language>
  <cp:lastModifiedBy>mragan</cp:lastModifiedBy>
  <dcterms:modified xsi:type="dcterms:W3CDTF">2012-01-16T11:45:00Z</dcterms:modified>
  <cp:revision>2</cp:revision>
  <dc:subject/>
  <dc:title/>
</cp:coreProperties>
</file>