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chwała Nr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 Miasta Żyrardow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 dnia ……………………….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jęcia  „</w:t>
      </w:r>
      <w:r>
        <w:rPr>
          <w:rFonts w:cs="Arial" w:ascii="Arial" w:hAnsi="Arial"/>
          <w:bCs/>
          <w:sz w:val="24"/>
          <w:szCs w:val="24"/>
        </w:rPr>
        <w:t xml:space="preserve"> Programu opieki nad zwierzętami bezdomnymi                         oraz zapobiegania bezdomności zwierząt”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 art. 11 a  w związku z  art.11 ust. 1 ustawy z dnia 21 sierpnia 1997 r.          o ochronie zwierząt ( Dz. U.  z 2003 r. Nr 106, poz.1002 z  późn. zm ) uchwala się         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się </w:t>
      </w:r>
      <w:r>
        <w:rPr>
          <w:rFonts w:cs="Arial" w:ascii="Arial" w:hAnsi="Arial"/>
          <w:bCs/>
          <w:sz w:val="24"/>
          <w:szCs w:val="24"/>
        </w:rPr>
        <w:t xml:space="preserve"> Program opieki nad zwierzętami bezdomnymi oraz zapobiegania bezdomności zwierząt  stanowiący załącznik do niniejszej uchwały.</w:t>
      </w:r>
    </w:p>
    <w:p>
      <w:pPr>
        <w:pStyle w:val="Normal"/>
        <w:spacing w:lineRule="atLeast" w:line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480" w:after="360"/>
        <w:jc w:val="right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łącznik do Uchwały Nr…………..</w:t>
      </w:r>
    </w:p>
    <w:p>
      <w:pPr>
        <w:pStyle w:val="Normal"/>
        <w:tabs>
          <w:tab w:val="clear" w:pos="708"/>
          <w:tab w:val="left" w:pos="1725" w:leader="none"/>
        </w:tabs>
        <w:spacing w:before="0" w:after="10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Rady Miasta Żyrardowa </w:t>
      </w:r>
    </w:p>
    <w:p>
      <w:pPr>
        <w:pStyle w:val="Normal"/>
        <w:tabs>
          <w:tab w:val="clear" w:pos="708"/>
          <w:tab w:val="left" w:pos="1725" w:leader="none"/>
        </w:tabs>
        <w:spacing w:before="0" w:after="10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 dnia …………………………..2012r.</w:t>
      </w:r>
    </w:p>
    <w:p>
      <w:pPr>
        <w:pStyle w:val="Normal"/>
        <w:tabs>
          <w:tab w:val="clear" w:pos="708"/>
          <w:tab w:val="left" w:pos="1725" w:leader="none"/>
        </w:tabs>
        <w:spacing w:before="0" w:after="10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10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Program opieki nad zwierzętami bezdomnym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raz zapobiegania bezdomności zwierzą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ozdział 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stanowienia ogóln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ma zastosowanie  do wszystkich zwierząt domowych  i gospodarskich,           w tym w szczególności do psów i kotów przebywających w granicach administracyjnych Miasta Żyrardow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mi programu jes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bezdomności bezpańskich zwierzą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e niekontrolowanego rozrodu psów i ko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mieszkańców miasta w zakresie zasad humanitarnego traktowania zwierząt oraz obowiązków właścicieli zwierząt dom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nad zwierzętami bezdomny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eństwa mieszkańcom Miasta Żyrard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mi Program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dział Gospodarki Komunalnej, Urzędu Miasta Żyrardo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chronisko dla bezdomnych zwierząt w Żyrardow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Miejska w Żyrardow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ciele inspekcji weterynaryjn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, których statutowym celem jest ochrona zwierzą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awne i fizyczne działające na rzecz zapewnienia opieki bezdomnym zwierzętom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ozdział 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pewnienie opieki bezdomnym zwierzęt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 opieki bezdomnym zwierzętom przewiduje się realizację następujących zad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wadzenie „Schroniska dla bezdomnych zwierząt w Żyrardowie”, z siedzibą Żyrardów, ul. Czysta 3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łapywanie bezdomnych zwierząt z terenu Żyrardowa i doprowadzanie ich do schroniska ( zasady wyłapywania bezdomnych zwierząt  i dalszy sposób postępowania z nimi określa odrębna uchwała Rady Miasta Żyrardow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całodobowej opieki weterynaryjnej w przypadku zdarzeń drogowych z udziałem zwierząt oraz w przypadku zwierząt agresyw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 nowych właścicieli dla bezdomnych zwierząt przebywających        w schronis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iejsca dla zwierząt gospodarskich znalezionych na terenie Miasta Żyrardowa i  nie posiadających właściciel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rmianie kotów wolnożyjąc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interwencji w sprawach dotyczących traktowania zwierząt niezgodnie z przepisami ustawy prawo ochrony zwierząt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zczegółowie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ęta w schronisku będą miały zapewnione właściwe warunki bytowania oraz zapewnioną opiekę lekarsko – weterynaryjną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bezpańskich  zwierzętach  bądź zwierzętach,  które uległy wypadkom drogowym na terenie Miasta Żyrardowa  będzie można zgłaszać                   pod numerem : 46 8581565, 46 8581550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zwierzętach oczekujących na adopcje będą  prezentowane m.in. na stronie internetowej Urzędu Miasta Żyrardowa jak również na  łamach prasy lokalnej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wierzęta gospodarskie nie posiadające właściciela, które zostały znalezione na terenie Żyrardowa będą przekazywane do gospodarstwa rolnego                        z siedzibą Wiskitki, Łubno 43 i będą tam przebywały do momentu znalezienia nowych właściciel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rmianie kotów wolnożyjących będzie odbywało się w okresie zimy, kiedy występują temperatury ujemne. W związku z tym powstanie rejestr tzw. społecznych opiekunów kotów wolnożyjących, prowadzony przez Wydział Gospodarki Komunalnej, Urzędu Miasta Żyrardowa, gdzie zawarte będą następujące informacje: imię i nazwisko oraz miejsce zamieszkania społecznego opiekuna wraz z  dokładnym adresem przebywania kotów wolnożyjących dokarmianych przez opiekunów jak również ich ilość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prawdzeniu przez funkcjonariuszy Straży Miejskiej danych uwzględnionych w rejestrze społeczni opiekunowie będą mogli odebrać             w Schronisku dla bezdomnych zwierząt karmę przeznaczoną dla kotów wolnożyjących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ozdział I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mniejszenie populacji bezdomnych zwierząt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mniejszenia populacji bezdomnych zwierząt planuje się realizację następujących zada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ylizację albo kastrację bezdomnych zwierząt przebywających                     w Schronisku dla bezdomnych zwierząt w Żyrard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ylizację albo kastrację kotów wolnożyjących na terenie Miasta Żyrardowa we współpracy z mieszkańcami.  Niniejsza współpraca będzie polegała na dostarczenie zwierzęcia przez mieszkańców do lekarza,             z którym gmina zawarła umowę na dokonywanie zabiegów kastracji lub sterylizacji. Po przeprowadzonym zabiegu zwierzęta wrócą do swoich naturalnych środow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poprzez chipowanie wszystkich zwierząt bezdomnych przebywających w schronis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ypianie ślepych miotów w schron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ania zmierzające do identyfikacji psów  na terenie Żyrardowa poprzez prowadzenie przez  Wydział Gospodarki Komunalnej Urzędu Miasta Żyrardowa rejestru właścicieli  psów, w którym zawarte będą następujące informacje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ę i nazwisko oraz adres zamieszkania właściciela psów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sa psa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łeć psa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ek psa oraz maść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czepienia obowiązkowe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umer identyfikacyjny zwierzęcia ( numer będzie przekazywany właścicielowi w celu przyczepienia go do obroży psa)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ciel będzie mógł zarejestrować psa po uprzednim uiszczeniu opłaty za posiadanie psa w kasie Urzędu Miasta Żyrardowa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e, którzy posiadają psa wyadoptowanego ze schroniska będą mogli zarejestrować go bez uiszczenia opłaty za posiadanie ps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ozdział I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dukacja w zakresie ochrony zwierząt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edukacji ekologicznej w zakresie ochrony zwierząt planuje się realizację następujących zadań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prowadzanie przez lecznicę weterynaryjne oraz sklepy zoologiczne materiałów edukacyjnych w formie ulotek, plakatów itp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mowanie adopcji zwierząt bezdomnych poprzez: prowadzenie                na stronie internetowej Urzędu Miasta Żyrardowa oraz  na łamach prasy lokalnej kącika adopcyjneg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Współpraca z organizacjami pozarządowymi i placówkami oświatowymi,            w celu zwiększenia ilości adopcji bezpańskich zwierzą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) Promowanie na stronie internetowej </w:t>
      </w:r>
      <w:r>
        <w:rPr>
          <w:rFonts w:cs="Arial" w:ascii="Arial" w:hAnsi="Arial"/>
          <w:bCs/>
          <w:sz w:val="24"/>
          <w:szCs w:val="24"/>
        </w:rPr>
        <w:t>Programu opieki nad zwierzętami                                                         bezdomnymi oraz zapobiegania bezdomności zwierzą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6) przeciwdziałanie zjawisku nielegalnego obrotu zwierzętami domowymi            na targowiskach, targach i giełda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i/>
          <w:sz w:val="24"/>
          <w:szCs w:val="24"/>
        </w:rPr>
        <w:t>Rozdział 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Środki finansowe przeznaczone na realizację program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 będzie realizowany ze środków finansowych budżetu Miasta Żyrardowa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2012 roku Miasto Żyrardów  zapewniło w budżecie kwotę 246 036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ym na: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wadzenie schroniska dla bezdomnych zwierząt ( karma, opieka weterynaryjna , zabiegi sterylizacji i kastracji, operacje, usypianie ślepych miotów, chipowanie zwierząt, pensje pracowników, przeprowadzenie prac remontowych na terenie schroniska, wywóz odpadów komunalnych i medycznych, zużycie energii, zużycie wody)          -  187 836 zł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łapywanie bezpańskich zwierząt z terenu Żyrardowa - 20 000 zł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łodobową opiekę weterynaryjną  </w:t>
      </w:r>
      <w:r>
        <w:rPr>
          <w:rFonts w:cs="Arial" w:ascii="Arial" w:hAnsi="Arial"/>
          <w:sz w:val="24"/>
          <w:szCs w:val="24"/>
        </w:rPr>
        <w:t>w przypadku zdarzeń drogowych                   z udziałem zwierząt oraz w przypadku zwierząt agresywnych                       - 20 000 zł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ylizacja i kastracja bezpańskich kotów z terenu Żyrardowa                     - 14 000 zł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karmy dla kotów wolnożyjących -  2000 zł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otki, plakaty, numery dla zwierząt posiadających właścicieli                 -  2200 zł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iejsca dla zwierząt gospodarskich znalezionych                na terenie Miasta Żyrardowa -  600 zł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Abcnewsabstrakt">
    <w:name w:val="abcnewsabstrakt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1:00Z</dcterms:created>
  <dc:creator>SM</dc:creator>
  <dc:description/>
  <dc:language>en-US</dc:language>
  <cp:lastModifiedBy>Renata Jędrzejewska</cp:lastModifiedBy>
  <cp:lastPrinted>2012-01-12T08:14:00Z</cp:lastPrinted>
  <dcterms:modified xsi:type="dcterms:W3CDTF">2012-01-13T13:11:00Z</dcterms:modified>
  <cp:revision>2</cp:revision>
  <dc:subject/>
  <dc:title>Uchwała Nr 593/2006</dc:title>
</cp:coreProperties>
</file>