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4" w:firstLine="308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przetargu z dnia 5 stycznia 2012 roku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  <w:lang w:bidi="zxx"/>
        </w:rPr>
        <w:t>sprzedaż niezabudowanych nieruchomości stanowiących własność Miasta Żyrardowa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1041"/>
        <w:gridCol w:w="447"/>
        <w:gridCol w:w="486"/>
        <w:gridCol w:w="1365"/>
        <w:gridCol w:w="1066"/>
        <w:gridCol w:w="3343"/>
        <w:gridCol w:w="863"/>
        <w:gridCol w:w="764"/>
      </w:tblGrid>
      <w:tr>
        <w:trPr>
          <w:trHeight w:val="149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w przetargu</w:t>
            </w:r>
          </w:p>
        </w:tc>
      </w:tr>
      <w:tr>
        <w:trPr>
          <w:trHeight w:val="219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42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Topolowa 15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767/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75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09602/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85 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81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 17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96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Jesionowa 3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82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9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9602/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0 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47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z dopuszczeniem usług oznaczony symbolem 17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Chmielna 61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82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1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9602/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3 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423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25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Poprzeczna 5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2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83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97 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59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20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Poprzeczna 47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2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1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9602/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17 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750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z dopuszczeniem usług oznaczony symbolem 22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Poprzeczna 6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27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2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35 000z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88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teren zabudowy mieszkaniowej  jednorodzinnej z dopuszczeniem us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ł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g oznaczony symbolem 20 MNu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i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  <w:t>GN.X.72241-1-52/11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5:00Z</dcterms:created>
  <dc:creator> </dc:creator>
  <dc:description/>
  <cp:keywords/>
  <dc:language>en-US</dc:language>
  <cp:lastModifiedBy> </cp:lastModifiedBy>
  <cp:lastPrinted>2011-05-27T08:59:00Z</cp:lastPrinted>
  <dcterms:modified xsi:type="dcterms:W3CDTF">2012-01-04T09:35:00Z</dcterms:modified>
  <cp:revision>2</cp:revision>
  <dc:subject/>
  <dc:title/>
</cp:coreProperties>
</file>