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>Zarządzenie Nr 406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3 grud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Wyrażam zgodę na umorzenie kosztów sądowych w kwocie 75,00 zł Pani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                     w Wydziale Gospodarki Lokalowej Urzędu Miasta Żyrardowa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23:00Z</dcterms:created>
  <dc:creator>Jerzy Jelinek</dc:creator>
  <dc:description/>
  <cp:keywords/>
  <dc:language>en-US</dc:language>
  <cp:lastModifiedBy>mragan</cp:lastModifiedBy>
  <dcterms:modified xsi:type="dcterms:W3CDTF">2011-12-14T09:33:00Z</dcterms:modified>
  <cp:revision>4</cp:revision>
  <dc:subject/>
  <dc:title/>
</cp:coreProperties>
</file>