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ałącznik Nr 3 do Uchwały Nr …………………   Rady Miasta Żyrardowa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 dnia  ………………………  zmieniającej Uchwałę Budżetową na rok 2011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1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261"/>
        <w:gridCol w:w="170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11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a szkoła 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8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2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.2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5.25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000,00</w:t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4.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3.89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18:00Z</dcterms:created>
  <dc:creator>jpindor</dc:creator>
  <dc:description/>
  <cp:keywords/>
  <dc:language>en-US</dc:language>
  <cp:lastModifiedBy> </cp:lastModifiedBy>
  <cp:lastPrinted>2011-12-21T18:26:00Z</cp:lastPrinted>
  <dcterms:modified xsi:type="dcterms:W3CDTF">2011-12-21T17:27:00Z</dcterms:modified>
  <cp:revision>3</cp:revision>
  <dc:subject/>
  <dc:title>                      Załącznik Nr 2 do Uchwały Nr ……</dc:title>
</cp:coreProperties>
</file>