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-PROJEKT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Żyrard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 zatwierdzenia „Programu budowy i przebudowy dróg miejskich  na lata 2012 – 2016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Na podstawie art. 18 ust. 2 pkt 6, w związku z art. 7 ust. 1 pkt 2 Ustawy z dnia 8 marca 1990r. o samorządzie gminnym (Dz. U. z 2001 r., Nr 142, poz. 1591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twierdza się do realizacji „Program budowy i przebudowy dróg miejskich na lata 2012-2016”, stanowiący załącznik do niniejszej uchwały.</w:t>
      </w:r>
    </w:p>
    <w:p>
      <w:pPr>
        <w:pStyle w:val="Normal"/>
        <w:rPr/>
      </w:pPr>
      <w:r>
        <w:rPr/>
        <w:t>2. Ilekroć przedmiotem działań inwestycyjnych jest budowa nowej drogi, rozumie się przez to budowę kanalizacji deszczowej, nawierzchni jezdni z ewentualną opaską i obustronnych chodników z wjazdami do posesji.</w:t>
      </w:r>
    </w:p>
    <w:p>
      <w:pPr>
        <w:pStyle w:val="Normal"/>
        <w:rPr/>
      </w:pPr>
      <w:r>
        <w:rPr/>
        <w:t>3. W przypadku budowy nowej drogi w terenie niezurbanizowanym lub częściowo zurbanizowanym decyzja o zakresie robót będzie podejmowana przez Prezydenta Miasta.</w:t>
      </w:r>
    </w:p>
    <w:p>
      <w:pPr>
        <w:pStyle w:val="Normal"/>
        <w:jc w:val="both"/>
        <w:rPr/>
      </w:pPr>
      <w:r>
        <w:rPr/>
        <w:t xml:space="preserve">4. W szczególnych przypadkach dopuszcza się w ramach Programu budowę innych elementów usytuowanej w pasie drogowym infrastruktury technicznej, jeśli ich budowa przed wykonaniem drogi jest technicznie, społecznie i ekonomicznie uzasadniona.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Program ma charakter otwarty, dopuszcza się jego aktualizację w zależności od możliwości finansowych Miasta, wielkości pozyskanych środków zewnętrznych lub w przypadku wystąpienia innych ważnych przesłanek dla przeprowadzenia takiej aktualizacji.</w:t>
      </w:r>
    </w:p>
    <w:p>
      <w:pPr>
        <w:pStyle w:val="Normal"/>
        <w:jc w:val="both"/>
        <w:rPr/>
      </w:pPr>
      <w:r>
        <w:rPr/>
        <w:t>2. Drogi, które z powodu braku środków finansowych, przyczyn formalno-prawnych lub technicznych nie zostaną zrealizowane w przewidzianym w Programie roku kalendarzowym, przechodzą do realizacji na rok następ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Prezydentowi Miasta Żyrar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Realizacja inwestycji drogowych od roku 1996 odbywa się w naszym mieście na podstawie uchwalanych przez Radę Miasta programów. Aktualny projekt to czwarta już edycja tego Programu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rzyjęcie  w formie uchwały Rady Miasta „Programu budowy i przebudowy dróg miejskich na lata 2012-2016” pozwoli na usprawnienie działań służb związanych z realizacją inwestycji drogowych w mieście a także na podjęcie wyprzedzających działań inwestycyjnych i remontowych przez właścicieli usytuowanych w pasie drogi mediów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zygotowanie projektu Programu poprzedzone zostało akcją zbierania propozycji w tym zakresie od Samorządów Mieszkańców i merytorycznych wydziałów Urzędu Miasta, do rozpatrywanych propozycji włączono również propozycje zgłoszone indywidualnie przez mieszkańców lub przez grupy mieszkańców.</w:t>
      </w:r>
    </w:p>
    <w:p>
      <w:pPr>
        <w:pStyle w:val="Normal"/>
        <w:ind w:firstLine="708"/>
        <w:rPr/>
      </w:pPr>
      <w:r>
        <w:rPr>
          <w:sz w:val="24"/>
          <w:szCs w:val="24"/>
        </w:rPr>
        <w:t>Przedstawiony projekt uwzględnia w pierwszej kolejności zadania inwestycyjne, na które miasto posiada gotową dokumentację budowlaną, w pozostałej części stanowi trudny kompromis między oczekiwaniami mieszkańców, potrzebami rozwojowymi Miasta i prognozowanymi możliwościami budż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41:00Z</dcterms:created>
  <dc:creator>Zdzisława Piątek</dc:creator>
  <dc:description/>
  <cp:keywords/>
  <dc:language>en-US</dc:language>
  <cp:lastModifiedBy>Zdzisława Piątek</cp:lastModifiedBy>
  <cp:lastPrinted>2011-10-20T14:33:00Z</cp:lastPrinted>
  <dcterms:modified xsi:type="dcterms:W3CDTF">2011-11-09T14:36:00Z</dcterms:modified>
  <cp:revision>6</cp:revision>
  <dc:subject/>
  <dc:title/>
</cp:coreProperties>
</file>