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32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</w:t>
      </w:r>
      <w:r>
        <w:rPr>
          <w:rFonts w:cs="Arial Narrow" w:ascii="Arial Narrow" w:hAnsi="Arial Narrow"/>
          <w:b/>
          <w:sz w:val="26"/>
          <w:szCs w:val="26"/>
        </w:rPr>
        <w:t xml:space="preserve">UCHWAŁA NR ……………..              </w:t>
        <w:tab/>
        <w:tab/>
        <w:t xml:space="preserve">projekt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ADY MIASTA ŻYRARDOWA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z dnia ………………. 2011r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rzystąpienia do sporządzenia zmiany miejscowego planu zagospodarowania przestrzennego miasta Żyrardowa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18 ust. 2 pkt 5 ustawy z dnia 8 marca 1990r. o samorządzie gminnym (Dz. U. z 2001 Nr 142, poz. 1591 z późniejszymi zmianami) oraz art. 14 ust. 1 i 2 w związku z art. 27 ustawy z dnia 27 marca 2003r. o planowaniu i zagospodarowaniu przestrzennym (Dz. U. Nr 80 poz. 717 z późniejszymi zmianami), uchwala się co następuje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zystępuje się do sporządzenia zmiany miejscowego planu zagospodarowania przestrzennego miasta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Żyrardowa obejmującego obszar Dawnych Zakładów Lniarskich – „Wykańczalnia”, zatwierdzonego 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ą nr L/389/06 Rady Miasta Żyrardowa z dnia 26 października 2006r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nice obszaru objętego zmianą planu określa załącznik graficzny nr 1 do niniejszej uchwały.</w:t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uchwały powierza się Prezydentowi Miasta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yrardów, 29.11.2011r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.V.7321-7/11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gotowany projekt uchwały w sprawie przystąpienia do sporządzenia </w:t>
      </w:r>
    </w:p>
    <w:p>
      <w:pPr>
        <w:pStyle w:val="Normal"/>
        <w:widowControl w:val="false"/>
        <w:ind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miany miejscowego planu zagospodarowania przestrzennego miasta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yrardowa obejmującego obszar Dawnych Zakładów Lniarskich – </w:t>
      </w:r>
    </w:p>
    <w:p>
      <w:pPr>
        <w:pStyle w:val="Normal"/>
        <w:widowControl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 xml:space="preserve">Wykańczalnia”, zatwierdzonego uchwałą nr L/389/06 Rady Miasta Żyrardowa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dnia 26 października 2006r., sporządzony został w oparciu o wnioski wynikające z wykonanej przez Prezydenta Miasta Żyrardowa analizy zasadności przystąpienia do sporządzenia zmiany planu i analizy stopnia zgodności przewidywanych rozwiązań w  zmianie planu z ustaleniami zmiany Studium uwarunkowań i kierunków zagospodarowania przestrzennego miasta Żyrardowa, zatwierdzonego Uchwałą  Nr XLIX/413/10 Rady Miasta Żyrardowa z dnia 30 września 2010 roku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.V.7321-7/11</w:t>
        <w:tab/>
        <w:tab/>
        <w:tab/>
        <w:tab/>
        <w:tab/>
        <w:tab/>
        <w:t>Żyrardów,   29.11.201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ALIZA STOPNIA ZGODNOŚCI PRZEWIDYWANYCH ROZWIĄZAŃ W  ZMIANIE PLANU Z USTALENIA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STUDI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ę sporządzono stosownie do wymagań przepisu art. 14 ust.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y z dnia 27 marca 2003r. o planowaniu i zagospodarowaniu przestrzennym (Dz. U. z 2003r. Nr 80, poz. 717 z późn. zm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idywane rozwiąza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projekcie zmiany miejscowego planu zagospodarowania przestrzennego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asta Żyrardowa obejmującego obszar Dawnych Zakładów Lniarskich –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ykańczalnia”, zatwierdzonego uchwałą nr L/389/06 Rady Miasta Żyrardowa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dnia 26 października 2006r., przewiduje się przeznaczenie terenu pod: 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zabudowę usługową z dopuszczeniem zabudowy produkcyjnej, zabudowę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mieszkaniową oraz komunikację.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a studiu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enia zmiany  Studium uwarunkowań i kierunków zagospodarowania przestrzennego miasta Żyrardowa zatwierdzonej uchwałą nr XLIX/413/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y Miasta Żyrardowa z dnia 30 września 2010r. dla obszaru objętego projektem zmiany planu wyznaczają kierunki w przeznaczeniu terenu pod  zabudowę usługową z dopuszczeniem produkcyjnej oraz zabudowę mieszkaniow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leży zatem uznać, że proponowane w zmianie miejscowego planu zagospodarowania przestrzennego rozwiązania, są spójne z ustaleniami zmiany Studium uwarunkowań i kierunków zagospodarowania przestrzennego miasta Żyrardowa.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.V. 7321-7/11</w:t>
        <w:tab/>
        <w:tab/>
        <w:tab/>
        <w:tab/>
        <w:tab/>
        <w:tab/>
        <w:t>Żyrardów, dn. 29.11.2011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ALIZA ZASADNOŚCI PRZYSTĄPIENI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 SPORZĄDZENIA ZMIANY PLAN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konaniu przez Prezydenta Miasta analiz dotyczących zasadności przystąpienia do sporządzenia zmiany planu, ustalono co następuje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zgodnie z oczekiwaniami właścicieli nieruchomości położonych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granicach obszaru objętego projektem uchwały istnieje potrzeba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porządzenia zmiany obowiązującego miejscowego planu </w:t>
      </w:r>
    </w:p>
    <w:p>
      <w:pPr>
        <w:pStyle w:val="Normal"/>
        <w:ind w:left="900" w:hanging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gospodarowania przestrzennego,</w:t>
      </w:r>
      <w:r>
        <w:rPr>
          <w:sz w:val="26"/>
          <w:szCs w:val="26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teren posiada potencjał dla realizacji w obiektach poprzemysłowych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ziałalności usługowej z dopuszczeniem produkcyjnej oraz zabudowy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eszkani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zasadnym jest wprowadzenie zmian w przeznaczeniu obsza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ostosowujących funkcje terenów do kierunków zagospodar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zestrzennego wyznaczonych w obowiązującym studiu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 xml:space="preserve">polityka przestrzenna gminy wyrażona w uchwale o zatwierdzeniu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miany studium uwarunkowań i kierunków zagospodarowania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strzennego miasta Żyrardowa jest zgodna z przewidywanymi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wiązaniami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yższe argumenty oraz cechy obszaru będącego przedmiotem niniejszej uchwały przemawiają za podjęciem prac planistycznych w celu sporządzenia zmiany miejscowego planu zagospodarowania przestrzennego dla realizacji przewidywanych rozwiązań, zgodnych z ustaleniami zmiany studi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2:00Z</dcterms:created>
  <dc:creator>Sylwia Kłos</dc:creator>
  <dc:description/>
  <cp:keywords/>
  <dc:language>en-US</dc:language>
  <cp:lastModifiedBy>Sylwia Kłos</cp:lastModifiedBy>
  <dcterms:modified xsi:type="dcterms:W3CDTF">2011-12-22T10:42:00Z</dcterms:modified>
  <cp:revision>2</cp:revision>
  <dc:subject/>
  <dc:title/>
</cp:coreProperties>
</file>