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8"/>
          <w:szCs w:val="28"/>
        </w:rPr>
        <w:t>-projek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…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y Miasta Żyrardow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……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sprawie zmiany składu osobowego Komisji Spraw Społecznych Rady Miasta Żyrardow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Na podstawie art. 21  ust. 1 ustawy z dnia 8 marca 1990 r. </w:t>
        <w:br/>
        <w:t>o samorządzie gminnym (Dz. U. z  2001 r. Nr 142 poz. 1591 z późn. zm.) uchwala się co następuj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wołuje się do składu Komisji Spraw Społecznych Rady Miasta Żyrardowa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chwała wchodzi w życie z dnia podjęci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3:00Z</dcterms:created>
  <dc:creator> </dc:creator>
  <dc:description/>
  <cp:keywords/>
  <dc:language>en-US</dc:language>
  <cp:lastModifiedBy> </cp:lastModifiedBy>
  <cp:lastPrinted>2011-12-22T14:14:00Z</cp:lastPrinted>
  <dcterms:modified xsi:type="dcterms:W3CDTF">2011-12-22T13:15:00Z</dcterms:modified>
  <cp:revision>2</cp:revision>
  <dc:subject/>
  <dc:title/>
</cp:coreProperties>
</file>