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2 grudnia 2011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ruchomości stanowiących własność Miasta Żyrardow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018"/>
        <w:gridCol w:w="549"/>
        <w:gridCol w:w="549"/>
        <w:gridCol w:w="1200"/>
        <w:gridCol w:w="912"/>
        <w:gridCol w:w="2321"/>
        <w:gridCol w:w="938"/>
        <w:gridCol w:w="1357"/>
      </w:tblGrid>
      <w:tr>
        <w:trPr>
          <w:trHeight w:val="10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14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3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1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99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81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9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7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65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3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Piękna 48-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6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872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5606/5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2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2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mieszkaniowa wielorodzinna z usługami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7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ul.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 xml:space="preserve"> Adama Mickiewicza 59-61 (rozjazd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27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7 55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6278/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 85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6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usługowa (m.in. stacja paliw, hotel, handel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GN.X.72241-1-44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3:00Z</dcterms:created>
  <dc:creator> </dc:creator>
  <dc:description/>
  <cp:keywords/>
  <dc:language>en-US</dc:language>
  <cp:lastModifiedBy> </cp:lastModifiedBy>
  <dcterms:modified xsi:type="dcterms:W3CDTF">2011-12-02T09:40:00Z</dcterms:modified>
  <cp:revision>3</cp:revision>
  <dc:subject/>
  <dc:title/>
</cp:coreProperties>
</file>