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Załącznik do Uchwały Nr …</w:t>
      </w:r>
    </w:p>
    <w:p>
      <w:pPr>
        <w:pStyle w:val="Normal"/>
        <w:spacing w:lineRule="auto" w:line="240" w:before="0" w:after="0"/>
        <w:contextualSpacing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Rady Miasta Żyrardowa</w:t>
      </w:r>
    </w:p>
    <w:p>
      <w:pPr>
        <w:pStyle w:val="Normal"/>
        <w:spacing w:lineRule="auto" w:line="240" w:before="0" w:after="0"/>
        <w:contextualSpacing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z dnia …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rogram współpracy</w:t>
      </w:r>
    </w:p>
    <w:p>
      <w:pPr>
        <w:pStyle w:val="Normal"/>
        <w:spacing w:lineRule="auto" w:line="360" w:before="0" w:after="0"/>
        <w:contextualSpacing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Miasta Żyrardowa z Organizacjami Pozarządowymi</w:t>
      </w:r>
    </w:p>
    <w:p>
      <w:pPr>
        <w:pStyle w:val="Normal"/>
        <w:spacing w:lineRule="auto" w:line="360" w:before="0" w:after="0"/>
        <w:contextualSpacing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na rok 2012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. WSTĘP</w:t>
      </w:r>
    </w:p>
    <w:p>
      <w:pPr>
        <w:pStyle w:val="Tekstpodstawowy3"/>
        <w:spacing w:lineRule="auto" w:line="360" w:before="0" w:after="0"/>
        <w:ind w:firstLine="708"/>
        <w:contextualSpacing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Samorząd Miasta Żyrardowa realizuje swoje zadania poprzez kształtowanie rozwoju społeczności lokalnych we współpracy z organizacjami pozarządowymi i podmiotami prowadzącymi działalność pożytku publicznego, skupiającymi ludzi aktywnych i wrażliwych na sprawy społeczne. </w:t>
      </w:r>
      <w:r>
        <w:rPr>
          <w:rFonts w:cs="Constantia" w:ascii="Constantia" w:hAnsi="Constantia"/>
          <w:sz w:val="22"/>
          <w:szCs w:val="22"/>
        </w:rPr>
        <w:t xml:space="preserve">W naszym mieście zarejestrowanych jest 76 organizacji pozarządowych, z czego 49 działa aktywnie. Ich działalność koncentruje się nie tylko na pogłębianiu zainteresowań swoich członków, ale i wokół istotnych problemów społecznych. </w:t>
      </w:r>
    </w:p>
    <w:p>
      <w:pPr>
        <w:pStyle w:val="Tekstpodstawowy3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Sektor pozarządowy znacząco wpływa na jakość życia konkretnych grup społecznych, a przez to całej wspólnoty samorządowej. Podejmując ważne społecznie działania, instytucje obywatelskie rozbudzają świadomość społeczną, kształtują postawy obywatelskie </w:t>
        <w:br/>
        <w:t>i przyczyniają się do rozwoju demokracji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</w:rPr>
        <w:t>Samorząd Miasta, dostrzegając potencjał i możliwości tkwiące w podmiotach sektora pozarządowego, uznaje je za równorzędnych partnerów i razem z nimi realizować będzie wyznaczone działania na rzecz mieszkańców.</w:t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Constantia" w:ascii="Constantia" w:hAnsi="Constantia"/>
        </w:rPr>
        <w:t xml:space="preserve">Program współpracy Miasta Żyrardowa z Organizacjami Pozarządowymi na rok 2012 powstał na podstawie art. 5a ust. 1 ustawy z dnia 24 kwietnia 2003r. o działalności pożytku publicznego i o wolontariacie ( j.t. Dz. U. z 2010 r. nr 234, poz. 1536 z późniejszymi zmianami), normującej zagadnienia dotyczące zasad i form współpracy organów administracji publicznej </w:t>
        <w:br/>
        <w:t>z sektorem pozarządowym</w:t>
      </w:r>
      <w:r>
        <w:rPr>
          <w:rFonts w:cs="Arial" w:ascii="Constantia" w:hAnsi="Constantia"/>
        </w:rPr>
        <w:t xml:space="preserve">. Powstając </w:t>
      </w:r>
      <w:r>
        <w:rPr>
          <w:rFonts w:cs="Constantia" w:ascii="Constantia" w:hAnsi="Constantia"/>
        </w:rPr>
        <w:t>na drodze dialogu społecznego, z działającymi na terenie Miasta podmiotami pozarządowymi jest pewnego rodzaju umową społeczną pomiędzy Miastem Żyrardów i Organizacjami Pozarządowym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Constantia" w:ascii="Constantia" w:hAnsi="Constantia"/>
        </w:rPr>
        <w:t>Program określa cele, zasady i formy oraz zakres przedmiotowy współpracy Samorządu Miasta Żyrardowa z organizacjami. Zawiera priorytetowe zadania publiczne, które będą przedmiotem współpracy. Określa formy realizacji programu, ewaluacji, informację o sposobie tworzenia programu, przebiegu konsultacji a także trybie powoływania i zasadach działania komisji konkursowych do opiniowania ofert w otwartych konkursach ofert.</w:t>
      </w:r>
    </w:p>
    <w:p>
      <w:pPr>
        <w:pStyle w:val="Normal"/>
        <w:autoSpaceDE w:val="false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I. POSTANOWIENIA  OGÓL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nstantia" w:ascii="Constantia" w:hAnsi="Constantia"/>
        </w:rPr>
        <w:t>1. Roczny Program współpracy określa priorytetowe zadania publiczne, których realizację Miasto będzie wspierać w 2012 roku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2. Przedmiotem Programu jest realizacja części zadań publicznych o charakterze lokalnym, realizowana przez Samorząd Żyrardowa, nie zastrzeżona ustawami na rzecz innych organów administracji publicznej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3. Spodziewanym efektem współpracy z podmiotami prowadzącymi działalność pożytku publicznego jest określenie potrzeb społecznych i sposobu ich zaspokajania w procesie realizacji zadań administracji publicznej wynikających z ustawy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4. Ilekroć w Programie jest mowa o ”organizacjach pozarządowych”, rozumie się przez </w:t>
        <w:br/>
        <w:t>to niebędące jednostkami sektora finansów publicznych i niedziałające w celu osiągnięcia zysku osoby prawne lub jednostki organizacyjne nieposiadające osobowości prawnej, którym odrębna ustawa przyznaje zdolność prawną, w tym fundacje i stowarzyszenia oraz podmioty wymienione w art. 3 ust. 3 ustawy z dnia  24 kwietnia 2003 roku o działalności pożytku publicznego i o wolontariacie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III.  CELE  WSPÓŁPRACY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b/>
        </w:rPr>
        <w:t>Celem głównym</w:t>
      </w:r>
      <w:r>
        <w:rPr>
          <w:rFonts w:cs="Constantia" w:ascii="Constantia" w:hAnsi="Constantia"/>
        </w:rPr>
        <w:t xml:space="preserve"> Programu współpracy Miasta Żyrardowa z Organizacjami Pozarządowymi jest budowanie i umacnianie partnerstwa pomiędzy samorządem a organizacjami pozarządowymi w rozpoznawaniu i zaspokajaniu potrzeb mieszkańców oraz wzmacnianiu roli aktywności społeczności lokalnych.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le szczegółowe Programu to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prawa jakości życia społeczności, poprzez pełniejsze zaspokojenie potrzeb społecznych mieszkańców Żyrardowa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acjonalne wykorzystanie publicznych środków finans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integracja organizacji lokalnych realizujących zadania publiczne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zmocnienie potencjału organizacji pozarzą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gospodarowanie czasu wolnego dzieciom i młodzież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moc rodzinom i osobom w trudnej sytuacji życiowej oraz wyrównywanie szans tych rodzin i osób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ształtowanie lokalnego społeczeństwa obywatelskiego i wspomaganie rozwoju społeczności lokalnych poprzez aktywizację tejże społeczności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b/>
        </w:rPr>
        <w:t>IV.  ZASADY  WSPÓŁPRACY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półpraca Samorządu Miasta Żyrardowa z organizacjami pozarządowymi oraz innymi podmiotami prowadzącymi działalność pożytku publicznego odbywa się na zasadach: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Constantia" w:ascii="Constantia" w:hAnsi="Constantia"/>
        </w:rPr>
        <w:t xml:space="preserve">1) </w:t>
      </w:r>
      <w:r>
        <w:rPr>
          <w:rFonts w:cs="Constantia" w:ascii="Constantia" w:hAnsi="Constantia"/>
          <w:b/>
        </w:rPr>
        <w:t xml:space="preserve">pomocniczości </w:t>
      </w:r>
      <w:r>
        <w:rPr>
          <w:rFonts w:cs="Constantia" w:ascii="Constantia" w:hAnsi="Constantia"/>
        </w:rPr>
        <w:t xml:space="preserve">– która oznacza, że współpraca organów administracji publicznej </w:t>
        <w:br/>
        <w:t xml:space="preserve">z organizacjami pozarządowymi w wykonywaniu zadań publicznych służy wspólnemu celowi działalności dla dobra wspólnego, poprzez zaspokajanie określonych potrzeb społecznych </w:t>
        <w:br/>
        <w:t xml:space="preserve">a organizacje pozarządowe traktowane są jako partnerzy społeczni w wykonywaniu zadań publicznych,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Constantia" w:ascii="Constantia" w:hAnsi="Constantia"/>
        </w:rPr>
        <w:t xml:space="preserve">2) </w:t>
      </w:r>
      <w:r>
        <w:rPr>
          <w:rFonts w:cs="Constantia" w:ascii="Constantia" w:hAnsi="Constantia"/>
          <w:b/>
        </w:rPr>
        <w:t>suwerenności stron</w:t>
      </w:r>
      <w:r>
        <w:rPr>
          <w:rFonts w:cs="Constantia" w:ascii="Constantia" w:hAnsi="Constantia"/>
        </w:rPr>
        <w:t xml:space="preserve"> – podkreślającej instytucjonalną niezależność organizacji pozarządowych od organów administracji publicznej,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Constantia" w:ascii="Constantia" w:hAnsi="Constantia"/>
        </w:rPr>
        <w:t xml:space="preserve">3) </w:t>
      </w:r>
      <w:r>
        <w:rPr>
          <w:rFonts w:cs="Constantia" w:ascii="Constantia" w:hAnsi="Constantia"/>
          <w:b/>
        </w:rPr>
        <w:t>partnerstwa</w:t>
      </w:r>
      <w:r>
        <w:rPr>
          <w:rFonts w:cs="Constantia" w:ascii="Constantia" w:hAnsi="Constantia"/>
        </w:rPr>
        <w:t xml:space="preserve"> - opierającej się na relacji wzajemnego zaufania, a także informowania się o planowanych kierunkach działalności i współdziałania w celu zharmonizowania tych działań,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Constantia" w:ascii="Constantia" w:hAnsi="Constantia"/>
        </w:rPr>
        <w:t xml:space="preserve">4) </w:t>
      </w:r>
      <w:r>
        <w:rPr>
          <w:rFonts w:cs="Constantia" w:ascii="Constantia" w:hAnsi="Constantia"/>
          <w:b/>
        </w:rPr>
        <w:t>efektywności</w:t>
      </w:r>
      <w:r>
        <w:rPr>
          <w:rFonts w:cs="Constantia" w:ascii="Constantia" w:hAnsi="Constantia"/>
        </w:rPr>
        <w:t xml:space="preserve"> - łączy się z nią wymóg rzetelności i jakości wykonania zadania przez organizacje pozarządowe, a także prawidłowość wykorzystania środków publicznych otrzymanych na jego realizację,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Constantia" w:ascii="Constantia" w:hAnsi="Constantia"/>
        </w:rPr>
        <w:t xml:space="preserve">5) </w:t>
      </w:r>
      <w:r>
        <w:rPr>
          <w:rFonts w:cs="Constantia" w:ascii="Constantia" w:hAnsi="Constantia"/>
          <w:b/>
        </w:rPr>
        <w:t>uczciwej konkurencji</w:t>
      </w:r>
      <w:r>
        <w:rPr>
          <w:rFonts w:cs="Constantia" w:ascii="Constantia" w:hAnsi="Constantia"/>
        </w:rPr>
        <w:t xml:space="preserve"> – oznaczającej wymóg udzielania tych samych informacji odnośnie wykonywanych działań a także obowiązek stosowania tych samych kryteriów przy dokonywaniu oceny tych działań i podejmowaniu decyzji odnośnie ich finansowania,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Constantia" w:ascii="Constantia" w:hAnsi="Constantia"/>
        </w:rPr>
        <w:t xml:space="preserve">6) </w:t>
      </w:r>
      <w:r>
        <w:rPr>
          <w:rFonts w:cs="Constantia" w:ascii="Constantia" w:hAnsi="Constantia"/>
          <w:b/>
        </w:rPr>
        <w:t>jawności</w:t>
      </w:r>
      <w:r>
        <w:rPr>
          <w:rFonts w:cs="Constantia" w:ascii="Constantia" w:hAnsi="Constantia"/>
        </w:rPr>
        <w:t xml:space="preserve"> - stanowi gwarancję realizacji zadań zgodnie ze standardami właściwymi danemu zadaniu, co oznacza, że wszystkie aspekty współpracy Miasta z organizacjami pozarządowymi są powszechnie wiadome i dostępne oraz jasne i zrozumiałe w zakresie stosowanych procedur i kryteriów podejmowania decyzji.</w:t>
      </w:r>
    </w:p>
    <w:p>
      <w:pPr>
        <w:pStyle w:val="Normal"/>
        <w:spacing w:lineRule="auto" w:line="360"/>
        <w:ind w:firstLine="425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V.  ZAKRES  PRZEDMIOTOWY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zedmiotem współpracy Miasta Żyrardowa z organizacjami pozarządowymi jest realizacja zadań publicznych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edukacja, oświata i wychowa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kologia, ochrona zwierząt i ochrona środowisk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ultura i ochrona dziedzictwa narodow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ochrona i promocja zdrowi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moc społeczna, w tym pomoc rodzinom i osobom w trudnej sytuacji życiowej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promocja i organizacja wolontariatu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przeciwdziałanie patologiom społeczny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powszechnianie sportu i turystyki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pieranie procesów demokracji i budowania społeczeństwa obywatelskiego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  <w:color w:val="FF0000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VI.  FORMY  WSPÓŁPRACY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Współpraca Miasta Żyrardowa z organizacjami pozarządowymi oraz innymi podmiotami prowadzącymi działalność pożytku publicznego może mieć charakter pozafinansowy </w:t>
        <w:br/>
        <w:t>lub finansowy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b/>
        </w:rPr>
        <w:t>Pozafinansowe formy współpracy</w:t>
      </w:r>
      <w:r>
        <w:rPr>
          <w:rFonts w:cs="Constantia" w:ascii="Constantia" w:hAnsi="Constantia"/>
        </w:rPr>
        <w:t xml:space="preserve"> obejmują w szczególn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zajemne informowanie się o planowanych kierunkach działalności:</w:t>
      </w:r>
    </w:p>
    <w:p>
      <w:pPr>
        <w:pStyle w:val="Normal"/>
        <w:spacing w:lineRule="auto" w:line="360" w:before="0" w:after="0"/>
        <w:ind w:left="1410" w:hanging="329"/>
        <w:jc w:val="both"/>
        <w:rPr/>
      </w:pPr>
      <w:r>
        <w:rPr>
          <w:rFonts w:cs="Constantia" w:ascii="Constantia" w:hAnsi="Constantia"/>
        </w:rPr>
        <w:t>a)</w:t>
        <w:tab/>
        <w:t>informowanie o zadaniach publicznych, które będą realizowane przez Miasto</w:t>
        <w:br/>
        <w:t xml:space="preserve">Żyrardów a także o ogłaszanych konkursach ofert, ich rozstrzygnięciach </w:t>
        <w:br/>
        <w:t xml:space="preserve">i sposobach realizacji na stronie internetowej Miasta: </w:t>
      </w:r>
      <w:hyperlink r:id="rId2">
        <w:r>
          <w:rPr>
            <w:rStyle w:val="InternetLink"/>
            <w:rFonts w:cs="Constantia" w:ascii="Constantia" w:hAnsi="Constantia"/>
          </w:rPr>
          <w:t>www.zyrardow.pl</w:t>
        </w:r>
      </w:hyperlink>
      <w:r>
        <w:rPr>
          <w:rFonts w:cs="Constantia" w:ascii="Constantia" w:hAnsi="Constantia"/>
        </w:rPr>
        <w:t>,</w:t>
      </w:r>
    </w:p>
    <w:p>
      <w:pPr>
        <w:pStyle w:val="Normal"/>
        <w:spacing w:lineRule="auto" w:line="360" w:before="0" w:after="0"/>
        <w:ind w:left="1416" w:hanging="329"/>
        <w:jc w:val="both"/>
        <w:rPr/>
      </w:pPr>
      <w:r>
        <w:rPr>
          <w:rFonts w:cs="Constantia" w:ascii="Constantia" w:hAnsi="Constantia"/>
        </w:rPr>
        <w:t>b)</w:t>
        <w:tab/>
        <w:t>wymianę informacji b</w:t>
      </w:r>
      <w:r>
        <w:rPr>
          <w:rFonts w:eastAsia="TimesNewRoman;Arial Unicode MS" w:cs="TimesNewRoman;Arial Unicode MS" w:ascii="Constantia" w:hAnsi="Constantia"/>
        </w:rPr>
        <w:t>ę</w:t>
      </w:r>
      <w:r>
        <w:rPr>
          <w:rFonts w:cs="Constantia" w:ascii="Constantia" w:hAnsi="Constantia"/>
        </w:rPr>
        <w:t>d</w:t>
      </w:r>
      <w:r>
        <w:rPr>
          <w:rFonts w:eastAsia="TimesNewRoman;Arial Unicode MS" w:cs="TimesNewRoman;Arial Unicode MS" w:ascii="Constantia" w:hAnsi="Constantia"/>
        </w:rPr>
        <w:t>ą</w:t>
      </w:r>
      <w:r>
        <w:rPr>
          <w:rFonts w:cs="Constantia" w:ascii="Constantia" w:hAnsi="Constantia"/>
        </w:rPr>
        <w:t>cej podstaw</w:t>
      </w:r>
      <w:r>
        <w:rPr>
          <w:rFonts w:eastAsia="TimesNewRoman;Arial Unicode MS" w:cs="TimesNewRoman;Arial Unicode MS" w:ascii="Constantia" w:hAnsi="Constantia"/>
        </w:rPr>
        <w:t xml:space="preserve">ą </w:t>
      </w:r>
      <w:r>
        <w:rPr>
          <w:rFonts w:cs="Constantia" w:ascii="Constantia" w:hAnsi="Constantia"/>
        </w:rPr>
        <w:t xml:space="preserve">prawidłowego diagnozowania </w:t>
        <w:br/>
        <w:t>problemów i potrzeb mieszka</w:t>
      </w:r>
      <w:r>
        <w:rPr>
          <w:rFonts w:eastAsia="TimesNewRoman;Arial Unicode MS" w:cs="TimesNewRoman;Arial Unicode MS" w:ascii="Constantia" w:hAnsi="Constantia"/>
        </w:rPr>
        <w:t>ń</w:t>
      </w:r>
      <w:r>
        <w:rPr>
          <w:rFonts w:cs="Constantia" w:ascii="Constantia" w:hAnsi="Constantia"/>
        </w:rPr>
        <w:t>ców,</w:t>
      </w:r>
    </w:p>
    <w:p>
      <w:pPr>
        <w:pStyle w:val="Normal"/>
        <w:spacing w:lineRule="auto" w:line="360" w:before="0" w:after="0"/>
        <w:ind w:left="1410" w:hanging="329"/>
        <w:jc w:val="both"/>
        <w:rPr/>
      </w:pPr>
      <w:r>
        <w:rPr>
          <w:rFonts w:cs="Constantia" w:ascii="Constantia" w:hAnsi="Constantia"/>
        </w:rPr>
        <w:t>c)</w:t>
        <w:tab/>
        <w:t xml:space="preserve">prowadzenie i udostępnianie elektronicznej bazy danych o organizacjach </w:t>
        <w:br/>
        <w:t xml:space="preserve">pozarządowych działających na obszarze Żyrardowa na stronie internetowej Miasta: </w:t>
      </w:r>
      <w:hyperlink r:id="rId3">
        <w:r>
          <w:rPr>
            <w:rStyle w:val="InternetLink"/>
            <w:rFonts w:cs="Constantia" w:ascii="Constantia" w:hAnsi="Constantia"/>
          </w:rPr>
          <w:t>www.zyrardow.pl</w:t>
        </w:r>
      </w:hyperlink>
      <w:r>
        <w:rPr>
          <w:rFonts w:cs="Constantia" w:ascii="Constantia" w:hAnsi="Constantia"/>
        </w:rPr>
        <w:t>,</w:t>
      </w:r>
    </w:p>
    <w:p>
      <w:pPr>
        <w:pStyle w:val="Normal"/>
        <w:spacing w:lineRule="auto" w:line="360" w:before="0" w:after="0"/>
        <w:ind w:left="1410" w:hanging="329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) </w:t>
        <w:tab/>
        <w:t xml:space="preserve">promowanie działalności Organizacji Pozarządowych poprzez: obejmowanie </w:t>
        <w:br/>
        <w:t xml:space="preserve">patronatem Prezydenta Miasta niektórych przedsięwzięć realizowanych przez </w:t>
        <w:br/>
        <w:t>te organizacje, wystawianie listów intencyjnych i rekomendacji,</w:t>
      </w:r>
    </w:p>
    <w:p>
      <w:pPr>
        <w:pStyle w:val="Normal"/>
        <w:spacing w:lineRule="auto" w:line="360" w:before="0" w:after="0"/>
        <w:ind w:left="1410" w:hanging="329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)</w:t>
        <w:tab/>
        <w:t>udzielanie przez Miasto pomocy merytorycznej organizacjom pozarządowym, np. w sporządzaniu wniosków oraz w formie szkoleń, informacji i konsultacji,</w:t>
      </w:r>
    </w:p>
    <w:p>
      <w:pPr>
        <w:pStyle w:val="Normal"/>
        <w:spacing w:lineRule="auto" w:line="360" w:before="0" w:after="0"/>
        <w:ind w:left="1410" w:hanging="329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)</w:t>
        <w:tab/>
        <w:t>organizowanie spotkań o charakterze roboczym, dotyczących ogólnych zasad współpracy i konkretnych zagadnień związanych z realizacją programu,</w:t>
      </w:r>
    </w:p>
    <w:p>
      <w:pPr>
        <w:pStyle w:val="Normal"/>
        <w:spacing w:lineRule="auto" w:line="360" w:before="0" w:after="0"/>
        <w:ind w:left="1410" w:hanging="329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g)</w:t>
        <w:tab/>
        <w:t xml:space="preserve">organizowanie corocznego Forum podsumowującego współpracę Miasta </w:t>
        <w:br/>
        <w:t xml:space="preserve">z organizacjami pozarządowymi i inicjującego formy współprac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parcie organizacyjne przedsięwzięć w tym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zkolenia podnoszące jakość pracy organizacji pozarząd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kcje charytatywne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imprezy integracyjne i rekreacyjno-sportowe dla osób niepełnosprawnych oraz dzieci i młodzież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imprezy sportowe i zajęcia ogólnorozwojowe w placówkach oświat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dzielanie pomocy w pozyskiwaniu środków finansowych na realizację zadań publicznych z innych źródeł niż dotacja z budżetu Miast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onsultowanie z organizacjami pozarządowymi oraz podmiotami prowadzącymi działalność pożytku publicznego projektów aktów normatywnych w dziedzinach dotyczących działalności statutowej tych organiz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życzanie terenów oraz lokalu użytkowego organizacjom pozarządow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b/>
        </w:rPr>
        <w:t>Finansowe formy współpracy</w:t>
      </w:r>
      <w:r>
        <w:rPr>
          <w:rFonts w:cs="Constantia" w:ascii="Constantia" w:hAnsi="Constantia"/>
        </w:rPr>
        <w:t xml:space="preserve"> Miasta Żyrardowa z organizacjami pozarządowymi oraz podmiotami prowadzącymi działalność pożytku publicznego reguluje ustawa o działalności pożytku publicznego i o wolontariacie. Realizacja zadania publicznego może odbywać się </w:t>
        <w:br/>
        <w:t>w trybie otwartego konkursu ofert, chyba że przepisy odrębne przewidują inny tryb zlecania. Współpraca o charakterze finansowym może odbywać się w formach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owierzania wykonywania zadań publicznych, wraz z udzieleniem dotacji </w:t>
        <w:br/>
        <w:t xml:space="preserve">na finansowanie ich realiz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spierania wykonywania zadań publicznych, wraz z udzieleniem dotacji </w:t>
        <w:br/>
        <w:t>na dofinansowanie ich realiz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VII.  PRIORYTETOWE  ZADANIA  PUBLICZ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Constantia" w:ascii="Constantia" w:hAnsi="Constantia"/>
        </w:rPr>
        <w:t>W roku 2012 przyjmuje się następujące priorytetowe zadania publiczne, realizowane w formie działań z zakresu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Oświaty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omowanie uzdolnionych dzieci i młodzież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ezpieczeństwa i porządku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ziałalności wspomagającej rozwój wspólnot i społeczności loka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Kultury i ochrony dziedzictwa narodowego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acja uroczystych obchodów rocznic państw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chrona i opieka nad zabytkami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ydawanie publikacji popularyzujących dziedzictwo kulturowe miasta </w:t>
        <w:br/>
        <w:t>i regionu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acja wystaw i innych wydarzeń kultura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Ekologii, ochrony zwierząt i ochrony środowiska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omowanie walorów przyrodniczych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dukacja ekologiczna mieszkańców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realizacja przedsięwzięć związanych z ochroną powierzchni ziemi, ochroną wód i ochroną powietrza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owadzenie działań na rzecz ochrony zwierząt</w:t>
      </w:r>
      <w:r>
        <w:rPr>
          <w:rFonts w:cs="Constantia" w:ascii="Constantia" w:hAnsi="Constantia"/>
          <w:i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Upowszechniania sportu i turystyki: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upowszechnianie kultury fizycznej, kształtowanie postaw prosportowych i ich rozwój wśród dzieci i młodzieży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 xml:space="preserve">organizowanie zajęć, zawodów i imprez sportowych oraz rekreacyjnych </w:t>
        <w:br/>
        <w:t>dla mieszkańców Miasta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 xml:space="preserve">popularyzacja rozwoju sportowego poprzez przyznanie nagród za osiągnięcie wysokich wyników sportowych we współzawodnictwie krajowym </w:t>
        <w:br/>
        <w:t>lub międzynarodowym zgodnie z podjętą uchwałą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parcie finansowe imprez sportowych, olimpiad i turniejów organizowanych dla mieszkańców Miasta i młodzieży niepełnosprawn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Ochrony i promocji zdrowia: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ziałania w zakresie promocji zdrowia i edukacji zdrowotnej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omocja zdrowego stylu życia wśród mieszkańców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ofilaktyka chorób, w tym: cukrzycy, nowotworowych i układu krąż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 xml:space="preserve">realizacja programów samopomocowych na rzecz promocji zdrowia, w tym </w:t>
        <w:br/>
        <w:t>dla osób niepełnospraw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dejmowanie innych działań wynikających z rozeznanych potrzeb zdrowotnych i stanu zdrowia mieszkańców Żyrardowa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zeciwdziałania alkoholizmowi i patologiom społecznym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 xml:space="preserve">pomoc osobom uzależnionym od alkoholu i środków psychoaktywnych oraz </w:t>
        <w:br/>
        <w:t>ich rodzinom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propagowanie wśród mieszkańców, w tym dzieci i młodzieży, aktywnych form spędzania wolnego czasu, poprzez: poprawę sprawności fizycznej, rozwijanie zainteresowań i talentów, rozwój umiejętności interperson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owanie czasu wolnego w formie stacjonarnej i wyjazdowej w okresie ferii letnich i zim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inne działania na rzecz mieszkańców dotkniętych problemem uzależ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Pomocy społecznej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pewnienie opieki nad rodziną i dzieckiem, w tym dzieckiem niepełnosprawnym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dzielenie schronienia oraz zapewnienie niezbędnego wsparcia osobom tego pozbawionym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ziałalność edukacyjna, integracyjna, terapeutyczna i uspołeczniająca na rzecz osób starszych, chorych lub niepełnospraw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moc rzeczowa i żywnościowa dla rodzin i osób ubogich lub znajdujących się w trudnej sytuacji życi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świadczenie usług opiekuńczych dla osób starszych, chorych lub niepełnosprawnych w miejscu zamieszk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10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VIII.  OKRES  REALIZACJI 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Miasto Żyrardów realizuje zadania publiczne we współpracy z organizacjami pozarządowymi oraz innymi podmiotami prowadzącymi działalność pożytku publicznego na podstawie rocznego programu współpracy i działania te obejmują rok kalendarzowy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X.  SPOSÓB  REALIZACJI 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dstawowym trybem zlecania zadania publicznego organizacjom pozarządowym lub innym podmiotom prowadzącym działalność pożytku publicznego jest otwarty konkurs ofert. Urząd Miasta Żyrardowa ogłasza otwarty konkurs ofert przez ogłoszenie umieszczo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contextualSpacing/>
        <w:jc w:val="both"/>
        <w:rPr/>
      </w:pPr>
      <w:r>
        <w:rPr>
          <w:rFonts w:cs="Constantia" w:ascii="Constantia" w:hAnsi="Constantia"/>
        </w:rPr>
        <w:t>1)</w:t>
        <w:tab/>
        <w:tab/>
        <w:t xml:space="preserve">w Biuletynie Informacji Publicznej </w:t>
      </w:r>
      <w:hyperlink r:id="rId4">
        <w:r>
          <w:rPr>
            <w:rStyle w:val="InternetLink"/>
            <w:rFonts w:cs="Constantia" w:ascii="Constantia" w:hAnsi="Constantia"/>
          </w:rPr>
          <w:t>www.bip.zyrardow.pl</w:t>
        </w:r>
      </w:hyperlink>
      <w:r>
        <w:rPr>
          <w:rFonts w:cs="Constantia" w:ascii="Constantia" w:hAnsi="Constanti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contextualSpacing/>
        <w:jc w:val="both"/>
        <w:rPr/>
      </w:pPr>
      <w:r>
        <w:rPr>
          <w:rFonts w:cs="Constantia" w:ascii="Constantia" w:hAnsi="Constantia"/>
        </w:rPr>
        <w:t>2)</w:t>
        <w:tab/>
        <w:tab/>
        <w:t xml:space="preserve">na stronie internetowej </w:t>
      </w:r>
      <w:hyperlink r:id="rId5">
        <w:r>
          <w:rPr>
            <w:rStyle w:val="InternetLink"/>
            <w:rFonts w:cs="Constantia" w:ascii="Constantia" w:hAnsi="Constantia"/>
          </w:rPr>
          <w:t>www.zyrardow.pl</w:t>
        </w:r>
      </w:hyperlink>
      <w:r>
        <w:rPr>
          <w:rFonts w:cs="Constantia" w:ascii="Constantia" w:hAnsi="Constanti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)</w:t>
        <w:tab/>
        <w:tab/>
        <w:t>na tablicy ogłoszeń Urzędu Miast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408"/>
        <w:contextualSpacing/>
        <w:jc w:val="both"/>
        <w:rPr/>
      </w:pPr>
      <w:r>
        <w:rPr>
          <w:rFonts w:cs="Constantia" w:ascii="Constantia" w:hAnsi="Constantia"/>
        </w:rPr>
        <w:tab/>
        <w:t xml:space="preserve">Termin do składania ofert nie może być krótszy niż 21 dni od dnia ukazania się ostatniego ogłoszenia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Do rozpatrzenia ofert złożonych w ramach konkursu ofert Prezydent Miasta Żyrardowa powołuje komisję konkursową. Komisja ma charakter opiniodawczy, a decyzję o udzieleniu dotacji podejmuje Prezydent. Ogłoszenie wyników konkursu publikuje się w taki sam sposób jak ogłoszenie o konkursie. Zawiera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ono co najmniej następujące da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zwę ofer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zwę zada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sokość przyznanych środków publicz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Jeżeli w wyniku otwartego konkursu ofert zostanie wyłoniona dana organizacja jako podmiot realizujący zadanie – zawiera ona z Miastem Żyrardów umowę o wsparcie lub powierzenie realizacji zadania publicznego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  <w:b/>
        </w:rPr>
        <w:t>Prezydent Miasta Żyrardowa dokonuje kontroli i oceny realizacji zadania</w:t>
      </w:r>
      <w:r>
        <w:rPr>
          <w:rFonts w:cs="Constantia" w:ascii="Constantia" w:hAnsi="Constantia"/>
        </w:rPr>
        <w:t xml:space="preserve">, </w:t>
        <w:br/>
        <w:t>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tan jego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fektywność, rzetelność i jakość wykonania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awidłowość wykorzystania otrzymanych środkó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owadzenie dokumentacji określonej w przepisach i w postanowieniach umow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terminie do 30 dnia od zakończenia realizacji zadania publicznego określonego w umowie należy sporządzić sprawozdanie z wykonania zad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X.  WYSOKOŚĆ  ŚRODKÓW  PRZEZNACZONYCH  NA  REALIZACJĘ  PROGRAMU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realizację programu, w części dotyczącej zlecania realizacji zadań publicznych zaplanowano kwotę 467.750 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XI.  SPOSÓB  OCENY  REALIZACJI 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Realizacja Programu jest poddana ewaluacji rozumianej jako planowe działanie mające </w:t>
        <w:br/>
        <w:t>na celu ocenę realizacji wykonania Programu w celu weryfikacji jego skuteczności oraz wprowadzania ewentualnych poprawek w kolejnych lat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Constantia" w:ascii="Constantia" w:hAnsi="Constantia"/>
        </w:rPr>
        <w:t xml:space="preserve">Ustala się następujące </w:t>
      </w:r>
      <w:r>
        <w:rPr>
          <w:rFonts w:cs="Constantia" w:ascii="Constantia" w:hAnsi="Constantia"/>
          <w:b/>
        </w:rPr>
        <w:t xml:space="preserve">mierniki </w:t>
      </w:r>
      <w:r>
        <w:rPr>
          <w:rFonts w:cs="Constantia" w:ascii="Constantia" w:hAnsi="Constantia"/>
        </w:rPr>
        <w:t>niezbędne</w:t>
      </w:r>
      <w:r>
        <w:rPr>
          <w:rFonts w:cs="Constantia" w:ascii="Constantia" w:hAnsi="Constantia"/>
          <w:b/>
        </w:rPr>
        <w:t xml:space="preserve"> do oceny realizacji Programu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liczba ogłoszonych otwartych konkursów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liczba złożonych ofert w konkursa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liczba zawartych um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 xml:space="preserve">liczba organizacji pozarządowych podejmujących się realizacji zadania publicznego </w:t>
        <w:br/>
        <w:t>na rzecz lokal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liczba osób zaangażowanych w realizację zadania ( w tym wolontariuszy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liczba beneficj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sokość środków finansowych z budżetu Miasta wydatkowanych  na realizację tych zad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 xml:space="preserve">Prezydent Miasta Żyrardowa złoży Radzie Miasta Żyrardowa i zamieści w Biuletynie Informacji Publicznej sprawozdanie z realizacji Programu, przygotowane przez wydział koordynujący, </w:t>
        <w:br/>
        <w:t>w terminie do dnia 30 kwietnia 2013 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Constantia" w:ascii="Constantia" w:hAnsi="Constantia"/>
          <w:b/>
        </w:rPr>
        <w:t>XII.  SPOSÓB  TWORZENIA  PROGRAMU  ORAZ  PRZEBIEG  KONSULT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Constantia" w:ascii="Constantia" w:hAnsi="Constantia"/>
        </w:rPr>
        <w:t xml:space="preserve">Na podstawie sprawozdania i oceny ewaluacyjnej programu oraz po przyjęciu uwag o jego realizacji m.in. od organizacji pozarządowych, przygotowana będzie propozycja kolejnego rocznego programu współpracy. Projekt programu zamieszczany jest na stronie internetowej Urzędu </w:t>
      </w:r>
      <w:hyperlink r:id="rId6">
        <w:r>
          <w:rPr>
            <w:rStyle w:val="InternetLink"/>
            <w:rFonts w:cs="Constantia" w:ascii="Constantia" w:hAnsi="Constantia"/>
          </w:rPr>
          <w:t>www.zyrardow.pl</w:t>
        </w:r>
      </w:hyperlink>
      <w:r>
        <w:rPr/>
        <w:t>,</w:t>
      </w:r>
      <w:r>
        <w:rPr>
          <w:rFonts w:cs="Constantia" w:ascii="Constantia" w:hAnsi="Constantia"/>
        </w:rPr>
        <w:t xml:space="preserve"> w </w:t>
      </w:r>
      <w:r>
        <w:rPr>
          <w:rFonts w:cs="Constantia" w:ascii="Constantia" w:hAnsi="Constantia"/>
          <w:bCs/>
        </w:rPr>
        <w:t>Biuletynie Informacji Publicznej</w:t>
      </w:r>
      <w:r>
        <w:rPr>
          <w:rFonts w:cs="Constantia" w:ascii="Constantia" w:hAnsi="Constantia"/>
        </w:rPr>
        <w:t xml:space="preserve"> oraz dostępny w Wydziale odpowiedzialnym za przygotowanie programu współpra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nstantia" w:ascii="Constantia" w:hAnsi="Constantia"/>
        </w:rPr>
        <w:t>Projekt programu został skonsultowany z organizacjami pozarządowymi, w sposób określony w uchwale Nr VIII/44/11 Rady Miasta Żyrardowa z dnia 31 marca 2011 roku</w:t>
        <w:br/>
        <w:t xml:space="preserve"> w sprawie </w:t>
      </w:r>
      <w:r>
        <w:rPr>
          <w:rFonts w:cs="Constantia" w:ascii="Constantia" w:hAnsi="Constantia"/>
          <w:bCs/>
        </w:rPr>
        <w:t>określenia sposobu konsultowania z organizacjami pozarządowymi i podmiotami,</w:t>
        <w:br/>
        <w:t xml:space="preserve">o których mowa w art. 3 ust. 3 ustawy o działalności pożytku publicznego i o wolontariacie, projektów aktów prawa miejscowego w dziedzinach dotyczących działalności statutowej tych organizacji. 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Wyniki konsultacji Prezydent Miasta przedstawia Radzie Miasta Żyrardowa w uzasadnieniu projektu rocznego programu współpracy z organizacjami pozarządowy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Roczny program współpracy jest uchwalany do dnia 30 listopada roku poprzedzającego okres obowiązywania program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  <w:b/>
        </w:rPr>
        <w:t xml:space="preserve">XIII. TRYB POWOŁYWANIA I ZASADY DZIAŁANIA KOMISJI KONKURSOWYCH </w:t>
        <w:br/>
        <w:t>DO  OPINIOWANIA  OFERT  W  OTWARTYCH  KONKURSACH  OFER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ezydent Miasta Żyrardowa każdorazowo po ogłoszeniu otwartego konkursu ofert </w:t>
        <w:br/>
        <w:t xml:space="preserve">na realizację zadań publicznych powołuje w drodze zarządzenia komisję konkursową wskazując jej przewodniczącego. Komisja ma charakter opiniodawczy a ostateczne rozstrzygnięcie podejmowane jest przez Prezydent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  <w:b/>
        </w:rPr>
        <w:t>W skład komisji wchodzą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przedstawiciele Prezydenta Miasta Żyrardow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osoby wskazane przez organizacje pozarządowe i inne podmioty prowadzące działalność pożytku publiczn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W pracach komisji konkursowej mogą uczestniczyć także osoby nie będące członkami komisji, wykonujące czynności związane z pracą komisji.</w:t>
      </w:r>
    </w:p>
    <w:p>
      <w:pPr>
        <w:pStyle w:val="Tekstpodstawowy2"/>
        <w:overflowPunct w:val="true"/>
        <w:autoSpaceDE w:val="true"/>
        <w:snapToGrid w:val="false"/>
        <w:spacing w:lineRule="auto" w:line="360" w:before="0" w:after="0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W skład komisji konkursowej nie mogą wchodzić:</w:t>
      </w:r>
    </w:p>
    <w:p>
      <w:pPr>
        <w:pStyle w:val="Tekstpodstawowy2"/>
        <w:overflowPunct w:val="true"/>
        <w:autoSpaceDE w:val="true"/>
        <w:snapToGrid w:val="false"/>
        <w:spacing w:lineRule="auto" w:line="360" w:before="0" w:after="0"/>
        <w:ind w:left="705" w:hanging="345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1)</w:t>
        <w:tab/>
        <w:t xml:space="preserve">przedstawiciele organizacji, których oferta została złożona do otwartego konkursu </w:t>
        <w:br/>
        <w:t>ofert,</w:t>
      </w:r>
    </w:p>
    <w:p>
      <w:pPr>
        <w:pStyle w:val="Tekstpodstawowy2"/>
        <w:overflowPunct w:val="true"/>
        <w:autoSpaceDE w:val="true"/>
        <w:snapToGrid w:val="false"/>
        <w:spacing w:lineRule="auto" w:line="360" w:before="0" w:after="0"/>
        <w:ind w:left="705" w:hanging="345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2)</w:t>
        <w:tab/>
        <w:t xml:space="preserve">osoby, których udział w opiniowaniu ofert może powodować konflikt interesów </w:t>
        <w:br/>
        <w:t xml:space="preserve">- do członków komisji konkursowej biorących udział w opiniowaniu ofert stosuje się przepisy ustawy z dnia 14 czerwca 1960 r. Kodeks postępowania administracyjnego </w:t>
        <w:br/>
        <w:t>(Dz. U. z 2000 r. Nr 98, poz. 1071 z późn. zm.) dotyczące wyłączenia pracownika.</w:t>
      </w:r>
    </w:p>
    <w:p>
      <w:pPr>
        <w:pStyle w:val="Tekstpodstawowy2"/>
        <w:overflowPunct w:val="true"/>
        <w:autoSpaceDE w:val="true"/>
        <w:snapToGrid w:val="false"/>
        <w:spacing w:lineRule="auto" w:line="360" w:before="0" w:after="0"/>
        <w:jc w:val="both"/>
        <w:rPr>
          <w:rFonts w:ascii="Constantia" w:hAnsi="Constantia" w:cs="Constantia"/>
          <w:b/>
          <w:b/>
          <w:sz w:val="22"/>
          <w:szCs w:val="22"/>
          <w:lang w:val="pl-PL"/>
        </w:rPr>
      </w:pPr>
      <w:r>
        <w:rPr>
          <w:rFonts w:cs="Constantia" w:ascii="Constantia" w:hAnsi="Constantia"/>
          <w:b/>
          <w:sz w:val="22"/>
          <w:szCs w:val="22"/>
          <w:lang w:val="pl-PL"/>
        </w:rPr>
      </w:r>
    </w:p>
    <w:p>
      <w:pPr>
        <w:pStyle w:val="Tekstpodstawowy2"/>
        <w:overflowPunct w:val="true"/>
        <w:autoSpaceDE w:val="true"/>
        <w:snapToGrid w:val="false"/>
        <w:spacing w:lineRule="auto" w:line="360" w:before="0" w:after="0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Zasady działania komisji konkursowych</w:t>
      </w:r>
      <w:r>
        <w:rPr>
          <w:rFonts w:cs="Constantia" w:ascii="Constantia" w:hAnsi="Constantia"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acami komisji kieruje przewodniczący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komisja realizuje swoje działania, jeżeli w posiedzeniu uczestniczy co najmniej </w:t>
        <w:br/>
        <w:t>2/3 jej skład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onstantia" w:ascii="Constantia" w:hAnsi="Constantia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Constantia" w:ascii="Constantia" w:hAnsi="Constantia"/>
        </w:rPr>
        <w:t>- wskazane osoby nie wezmą udziału w pracach komisji konkursowej, lub</w:t>
      </w:r>
    </w:p>
    <w:p>
      <w:pPr>
        <w:pStyle w:val="Normal"/>
        <w:spacing w:lineRule="auto" w:line="360" w:before="0" w:after="0"/>
        <w:ind w:left="141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- wszystkie powołane w skład komisji konkursowej osoby podlegają wyłączeniu </w:t>
        <w:br/>
        <w:t>na podstawie art. 15 ust. 2d lub art. 15 ust. 2f."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ażdy członek komisji przed rozpoczęciem jej działalności zobowiązany jest</w:t>
        <w:br/>
        <w:t>do złożenia pisemnego oświadczenia, że nie jest członkiem organizacji, która złożyła ofertę konkursową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za udział w posiedzeniach komisji, jej członkom nie przysługuje wynagrodzenie, </w:t>
        <w:br/>
        <w:t>na każdym z posiedzeń komisji konkursowej sporządzana jest lista obecności, będąca załącznikiem do protokoł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 prac komisji sporządza się protokó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XIV.  POSTANOWIENIA  KOŃCOW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200"/>
        <w:ind w:left="240" w:hanging="240"/>
        <w:jc w:val="both"/>
        <w:rPr/>
      </w:pPr>
      <w:r>
        <w:rPr>
          <w:rFonts w:cs="Constantia" w:ascii="Constantia" w:hAnsi="Constantia"/>
        </w:rPr>
        <w:t>1.</w:t>
        <w:tab/>
        <w:t>Program ma charakter otwarty, zakłada możliwość uwzględnienia nowych form współpracy i doskonalenia tych, które już zostały określone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nstantia" w:ascii="Constantia" w:hAnsi="Constantia"/>
        <w:sz w:val="20"/>
        <w:szCs w:val="20"/>
      </w:rPr>
      <w:t xml:space="preserve">Strona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3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z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3</w:t>
    </w:r>
    <w:r>
      <w:rPr>
        <w:sz w:val="20"/>
        <w:szCs w:val="20"/>
        <w:rFonts w:cs="Constantia" w:ascii="Constantia" w:hAnsi="Constant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Georgia" w:hAnsi="Georgia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Georgia" w:hAnsi="Georg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hyperlink" Target="http://www.zyrardow.pl/" TargetMode="External"/><Relationship Id="rId4" Type="http://schemas.openxmlformats.org/officeDocument/2006/relationships/hyperlink" Target="http://www.bip.zyrardow.pl/" TargetMode="External"/><Relationship Id="rId5" Type="http://schemas.openxmlformats.org/officeDocument/2006/relationships/hyperlink" Target="http://www.zyrardow.pl/" TargetMode="External"/><Relationship Id="rId6" Type="http://schemas.openxmlformats.org/officeDocument/2006/relationships/hyperlink" Target="http://www.zyrar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5:00Z</dcterms:created>
  <dc:creator>Wiesława Wardziak</dc:creator>
  <dc:description/>
  <cp:keywords/>
  <dc:language>en-US</dc:language>
  <cp:lastModifiedBy>Wiesława Wardziak</cp:lastModifiedBy>
  <cp:lastPrinted>2011-11-21T11:36:00Z</cp:lastPrinted>
  <dcterms:modified xsi:type="dcterms:W3CDTF">2011-11-21T10:43:00Z</dcterms:modified>
  <cp:revision>5</cp:revision>
  <dc:subject/>
  <dc:title>Projekt</dc:title>
</cp:coreProperties>
</file>