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18 listopad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50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48650/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80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jednorodzinnej z dopuszczeniem usług oznaczony symbolem 7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1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32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8 MN,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Leona Wasilewskiego 16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018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2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7524/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02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06 000zł</w:t>
            </w:r>
          </w:p>
        </w:tc>
      </w:tr>
      <w:tr>
        <w:trPr>
          <w:trHeight w:val="5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cyzja o warunkach zabudowy nr 49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5 000zł</w:t>
            </w:r>
          </w:p>
        </w:tc>
      </w:tr>
      <w:tr>
        <w:trPr>
          <w:trHeight w:val="64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 (1 MNu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4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128/07- budynek mieszkalny jednorodzinny z garażem w bryle budynk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X.72241-1-48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 </dc:creator>
  <dc:description/>
  <cp:keywords/>
  <dc:language>en-US</dc:language>
  <cp:lastModifiedBy> </cp:lastModifiedBy>
  <dcterms:modified xsi:type="dcterms:W3CDTF">2011-11-18T11:04:00Z</dcterms:modified>
  <cp:revision>3</cp:revision>
  <dc:subject/>
  <dc:title/>
</cp:coreProperties>
</file>