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U C H W A Ł A   Nr 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……………………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niesienia współwłasnośc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 7 ust. 1 pkt 1 w związku z art. 18 ust. 1 ustawy z dnia             8 marca 1990 roku o samorządzie gminnym ( Dz. U. z 2001 r. Nr 142 poz. 1591 ze zm.) oraz art. 210 i art. 211 ustawy z dnia 23 kwietnia 1964 roku Kodeks Cywilny                ( Dz. U. z 1964 r. Nr 16 poz. 93 ze zm.),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rPr/>
      </w:pPr>
      <w:r>
        <w:rPr/>
        <w:t>Wyraża się zgodę na zniesienie współwłasności nieruchomości zabudowanej, położonej w Żyrardowie przy ul. 1 Maja 33, składającej się z działek o numerach ewidencyjnych 3525/1 i 3525/2, w której gmina Miasto Żyrardów posiada udział                   w wysokości 26/27, w ten sposób, że 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na wyłączną własność gminy Miasto Żyrardów przeszłaby działka o nr ewid. 3525/1 o pow. 882 m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a wyłączną własność pozostałych współwłaścicieli przeszłaby działka o nr ewid. 3525/2 o pow. 9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Z A S A D N I E N I E  D O  U C H W A Ł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położona w Żyrardowie przy ul. 1 Maja 33, składająca się z działek zabudowanych, oznaczonych w ewidencji gruntów i budynków, jako działki nr ewid. 3525/1 o powierzchni 88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 nr ewid. 3525/2 o powierzchni 9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stanowi współwłasność gminy Miasto Żyrardów i osoby fizycznej. 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Zgodnie z Miejscowym Planem Zagospodarowania Przestrzennego Miasta Żyrardowa, zatwierdzonym Uchwałą Rady Miasta Żyrardowa Nr VIII/72/03 z dnia 24.04.2003 r. działka położona jest w obszarze przeznaczonym pod tereny zabudowy usługowo-mieszkaniowej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Działka o nr ewid. 3525/1 zabudowana jest wielorodzinnym budynkiem mieszkalnym o pow. użytkowej lokali mieszkalnych 364,3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 lokalu użytkowego               o pow. użytkowej 70,3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(podlegającym najmowi) oraz budynkiem gospodarczym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Działka o nr ewid. 3525/2 zabudowana jest budynkiem usługowym o pow. użytkowej 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co, do którego prawa i roszczenia w całości przysługują osobie fizycznej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W 2011 r. za zgodą rady miasta, gmina Miasto Żyrardów nabyła 8/27 udziału w wyżej wymienionej nieruchomości. Pozostały udział będący własnością osoby fizycznej jest przedmiotem uchwały. 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iesienie współwłasności pozwoli na przejęcie przez gminę działki wykorzystywanej na cele mieszkaniowe, natomiast osoba fizyczna nabędzie grunt, na którym znajduje się budynek usługowy, będący jej własnością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6:00Z</dcterms:created>
  <dc:creator>Malinowska</dc:creator>
  <dc:description/>
  <cp:keywords/>
  <dc:language>en-US</dc:language>
  <cp:lastModifiedBy>ewojcicka</cp:lastModifiedBy>
  <cp:lastPrinted>2011-11-14T11:43:00Z</cp:lastPrinted>
  <dcterms:modified xsi:type="dcterms:W3CDTF">2011-11-14T10:46:00Z</dcterms:modified>
  <cp:revision>21</cp:revision>
  <dc:subject/>
  <dc:title>                                                                                 projekt</dc:title>
</cp:coreProperties>
</file>