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Żyrardo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 2011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sprzedaży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9 lit. a) ustawy z dnia 8 marca 1990 roku o samorządzie gminnym (Dz. U. z 2001 roku Nr 142 poz. 1591 z późniejszymi zmianami) oraz art. 13 ust. 1 i art. 37 ust. 1 ustawy z dnia 21 sierpnia 1997 roku o gospodarce nieruchomościami (Dz. U. Nr 102 poz. 651 z 2010 roku – tekst jednolity z późniejszymi zmianami), uchwala się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raża się zgodę na sprzedaż w drodze przetargu nieruchomości stanowiące własność Gminy Miasto Żyrardów oznaczone w ewidencji gruntów jak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o nr ewid. 7648/3 o pow.  31 893 m² położona przy ulicy Adama Mickiewicza 130-134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o nr ewid. 7648/1 o pow. 3319 m² położona przy ulicy Adama Mickiewicza 130-1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Uchwały Rady Miasta Żyrardowa w sprawie  sprzedaży nieruchomości w drodze przetarg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związku z cieszącym się zainteresowaniem nabyciem nieruchomości przeznaczonych pod zabudowę mieszkaniową jednorodzinną oraz usługową przygotowano propozycję sprzedaży nieruchomości gminnych położonych w Żyrardowie przy ulicy Adama Mickiewicza. </w:t>
        <w:br/>
        <w:t>Z przeprowadzonej analizy wynika, iż działki mają uregulowany stan prawny i mogą być przeznaczone na cele zabudowy określone powyż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ruchomość oznaczona w ewid. gruntów jako działka 7648/1 zostanie zabudowana na podstawie wydanej decyzji o warunkach zabudowy. W decyzji tej będą wymagania co do funkcji wykorzystania nieruchomości /obiekty zabudowy usługowej z dopuszczeniem zabudowy mieszkaniowej jednorodzinnej/. Dla nieruchomości oznaczonej w ewidencji gruntów jako działka 7648/3 również zostanie wydana decyzja o warunkach zabudowy, według której zabudowa stanowić będzie zorganizowane budownictwo mieszkaniowe jednorodzinne. Z uwagi na przebiegającą przez nieruchomość strefę gazową, optymalnym wykorzystaniem przedmiotowej działki będzie sprzedanie jej w całości. Nieruchomości przy ulicy Adama Mickiewicza w Żyrardowie stanowią zatem doskonały teren inwestycyjny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przedaż wyżej wymienionych nieruchomości odbędzie się w drodze przetargu, zgodnie </w:t>
        <w:br/>
        <w:t>z przepisami ustawy o gospodarce nieruchomościami po ich wcześniejszym wyszacowaniu przez rzeczoznawcę majątkowego. W związku z powyższym zasadne jest przeznaczenie ich do sprzedaż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9:00Z</dcterms:created>
  <dc:creator> </dc:creator>
  <dc:description/>
  <cp:keywords/>
  <dc:language>en-US</dc:language>
  <cp:lastModifiedBy> </cp:lastModifiedBy>
  <cp:lastPrinted>2011-11-16T12:26:00Z</cp:lastPrinted>
  <dcterms:modified xsi:type="dcterms:W3CDTF">2011-11-16T11:36:00Z</dcterms:modified>
  <cp:revision>10</cp:revision>
  <dc:subject/>
  <dc:title/>
</cp:coreProperties>
</file>