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CHWAŁA NR ……………….                                 projek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DY MIASTA ŻYRARD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 dnia ………………….. 2011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ystąpienia do sporządzenia zmiany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ust. 2 pkt 5 ustawy z dnia 8 marca 1990r. o samorządzie gminnym (Dz. U. z 2001 Nr 142, poz. 1591 z późniejszymi zmianami) oraz art. 14 ust. 1 i 2 w związku z art. 27 ustawy z dnia 27 marca 2003r. o planowaniu i zagospodarowaniu przestrzennym (Dz. U. Nr 80 poz. 717 z późniejszymi zmianami),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ępuje się do sporządzenia zmiany miejscowego planu zagospodarowania przestrzennego miasta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sz w:val="24"/>
        </w:rPr>
        <w:t xml:space="preserve">Żyrardowa obejmującego obszar ograniczony: częścią działek po zachodniej stronie ul. 1 Maja, ulicą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 Maja, południowymi granicami działek o numerach ewidencyjnych: 1613/2, 1613/5, 1613/7, 1263/6,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263/2, rzeką Pisią i północną granicą administracyjną miasta, zatwierdzonego uchwałą nr XXIII/187/08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Miasta Żyrardowa z dnia 29 maja 2008r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nice obszaru objętego zmianą planu określa załącznik graficzny nr 1 do niniejszej uchwały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Prezydentowi Miast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3:00Z</dcterms:created>
  <dc:creator>Sylwia Kłos</dc:creator>
  <dc:description/>
  <cp:keywords/>
  <dc:language>en-US</dc:language>
  <cp:lastModifiedBy>Sylwia Kłos</cp:lastModifiedBy>
  <dcterms:modified xsi:type="dcterms:W3CDTF">2011-11-17T13:23:00Z</dcterms:modified>
  <cp:revision>2</cp:revision>
  <dc:subject/>
  <dc:title/>
</cp:coreProperties>
</file>