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A.V. 7321-6/11</w:t>
        <w:tab/>
        <w:tab/>
        <w:tab/>
        <w:tab/>
        <w:tab/>
        <w:tab/>
        <w:t>Żyrardów, dn. 14.10.2011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IZA ZASADNOŚCI PRZYSTĄP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SPORZĄDZENIA PLA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konaniu przez Prezydenta Miasta analiz dotyczących zasadności przystąpienia do sporządzenia planu, ustalono co następuje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płynęły wnioski właścicieli nieruchomości położonych w obrębie 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szaru o sporządzenie zmiany planu, polegającej na: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wprowadzeniu funkcji mieszkaniowej w terenie przeznaczonym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dotychczas obowiązującym miejscowym planie zagospodarowania przestrzennego pod ciąg ekologiczny i ogrody działkow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mniejszeniu linii zabudowy od strony planowanej ulicy zbio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niezbędne jest ustalenie przeznaczenia terenu oraz zasad zabudowy </w:t>
      </w:r>
    </w:p>
    <w:p>
      <w:pPr>
        <w:pStyle w:val="Normal"/>
        <w:widowControl w:val="false"/>
        <w:ind w:left="181" w:hanging="18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 zagospodarowania terenu spójnych z ustaleniami zmiany Studium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warunkowań i kierunków zagospodarowania przestrzennego miasta </w:t>
      </w:r>
    </w:p>
    <w:p>
      <w:pPr>
        <w:pStyle w:val="Normal"/>
        <w:widowControl w:val="false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Żyrardowa zatwierdzonej uchwałą nr XLIX/413/10 Rady Miasta </w:t>
      </w:r>
    </w:p>
    <w:p>
      <w:pPr>
        <w:pStyle w:val="Normal"/>
        <w:widowControl w:val="false"/>
        <w:ind w:left="181" w:hanging="18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Żyrardowa z dnia 30 września 2010r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występuje potrzeba dostosowania ustaleń miejscowego planu 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>zagospodarowania przestrzennego uchwalonego w 1999r. do wymogów  nowej ustawy z dnia 27 marca 2003r. o planowaniu i zagospodarowani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strzennym.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argumenty oraz cechy obszaru będącego przedmiotem niniejszej uchwały przemawiają za podjęciem prac planistycznych w celu sporządzenia miejscowego planu zagospodarowania przestrzennego dla realizacji przewidywanych rozwiązań, zgodnych z ustaleniami zmiany stu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6:00Z</dcterms:created>
  <dc:creator>Sylwia Kłos</dc:creator>
  <dc:description/>
  <cp:keywords/>
  <dc:language>en-US</dc:language>
  <cp:lastModifiedBy>Sylwia Kłos</cp:lastModifiedBy>
  <cp:lastPrinted>2011-11-16T12:00:00Z</cp:lastPrinted>
  <dcterms:modified xsi:type="dcterms:W3CDTF">2011-11-16T11:00:00Z</dcterms:modified>
  <cp:revision>6</cp:revision>
  <dc:subject/>
  <dc:title/>
</cp:coreProperties>
</file>