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A.V.7321-6/11</w:t>
        <w:tab/>
        <w:tab/>
        <w:tab/>
        <w:tab/>
        <w:tab/>
        <w:tab/>
        <w:t>Żyrardów,   14.10.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ZA STOPNIA ZGODNOŚCI PRZEWIDYWANYCH ROZWIĄZAŃ W  PLANU Z USTALENIAM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ANY STU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ę sporządzono stosownie do wymagań przepisu art. 14 ust.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y z dnia 27 marca 2003r. o planowaniu i zagospodarowaniu przestrzennym (Dz. U. z 2003r. Nr 80, poz. 717 z późn. zm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idywane rozwiąz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1" w:hanging="181"/>
        <w:jc w:val="both"/>
        <w:rPr/>
      </w:pPr>
      <w:r>
        <w:rPr>
          <w:sz w:val="28"/>
          <w:szCs w:val="28"/>
        </w:rPr>
        <w:t xml:space="preserve">Miejscowy plan zagospodarowania przestrzennego miasta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rardowa obejmujący obszar ograniczony: ul. Piastowską, ul. Bydgoską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hodnią, północną i wschodnią granicą administracyjną miasta, rzeką Pisią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nicami działek o numerach ewidencyjnych: 1257/2, 1262, przewiduje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enie terenu pod: zabudowę mieszkaniową jednorodzinną, zabudowę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ługową, stację uzdatniania wody, ogrody działkowe, tereny zielone wzdłuż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rzeki Pisi oraz komunikację.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studiu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a zmiany  Studium uwarunkowań i kierunków zagospodarowania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nnego miasta Żyrardowa zatwierdzonej uchwałą nr XLIX/413/10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y Miasta Żyrardowa z dnia 30 września 2010r. dla obszaru objętego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em planu wyznaczają kierunki w przeznaczeniu terenu pod:  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udowę mieszkaniową jednorodzinną z zabudową usługową,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rody działkowe, infrastrukturę techniczną- stacja uzdatniania wody, </w:t>
      </w:r>
    </w:p>
    <w:p>
      <w:pPr>
        <w:pStyle w:val="Normal"/>
        <w:widowControl w:val="false"/>
        <w:ind w:left="181" w:hanging="181"/>
        <w:jc w:val="both"/>
        <w:rPr/>
      </w:pPr>
      <w:r>
        <w:rPr>
          <w:sz w:val="28"/>
          <w:szCs w:val="28"/>
        </w:rPr>
        <w:t>zabudowę usługową i tereny zieleni oraz ulicę zbiorcz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leży zatem uznać, że proponowane w miejscowym planie zagospodarowania przestrzennego rozwiązania, są spójne z ustaleniami zmiany Studium uwarunkowań i kierunków zagospodarowania przestrzennego miasta Żyrard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1:00Z</dcterms:created>
  <dc:creator>Sylwia Kłos</dc:creator>
  <dc:description/>
  <cp:keywords/>
  <dc:language>en-US</dc:language>
  <cp:lastModifiedBy>Sylwia Kłos</cp:lastModifiedBy>
  <cp:lastPrinted>2011-01-21T14:14:00Z</cp:lastPrinted>
  <dcterms:modified xsi:type="dcterms:W3CDTF">2011-10-14T11:23:00Z</dcterms:modified>
  <cp:revision>4</cp:revision>
  <dc:subject/>
  <dc:title/>
</cp:coreProperties>
</file>