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UCHWAŁA NR ……………….                                 projekt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ADY MIASTA ŻYRARDOW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 dnia ………………….. 2011r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 sprawie przystąpienia do sporządzenia miejscowego planu zagospodarowania przestrzennego miasta Żyrardowa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18 ust. 2 pkt 5 ustawy z dnia 8 marca 1990r. o samorządzie gminnym (Dz. U. z 2001 Nr 142, poz. 1591 z późniejszymi zmianami) oraz art. 14 ust. 1 i 2 w związku z art. 27 ustawy z dnia 27 marca 2003r. o planowaniu i zagospodarowaniu przestrzennym (Dz. U. Nr 80 poz. 717 z późniejszymi zmianami), uchwala się co następuje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zystępuje się do sporządzenia miejscowego planu zagospodarowania przestrzennego miasta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Żyrardowa obejmującego obszar ograniczony: ul. Piastowską, ul. Bydgoską, zachodnią, północną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 wschodnią granicą administracyjną miasta, rzeką Pisią, granicami działek o numerach ewidencyjnych: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257/2, 1262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cs="Arial Narrow" w:ascii="Arial Narrow" w:hAnsi="Arial Narrow"/>
          <w:sz w:val="24"/>
          <w:szCs w:val="24"/>
        </w:rPr>
        <w:t>Granice obszaru objętego planem określa załącznik graficzny nr 1 do niniejszej uchwały.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uchwały powierza się Prezydentowi Miasta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1906" w:h="16838"/>
      <w:pgMar w:left="1418" w:right="1418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42:00Z</dcterms:created>
  <dc:creator>Sylwia Kłos</dc:creator>
  <dc:description/>
  <cp:keywords/>
  <dc:language>en-US</dc:language>
  <cp:lastModifiedBy>Sylwia Kłos</cp:lastModifiedBy>
  <dcterms:modified xsi:type="dcterms:W3CDTF">2011-11-07T08:56:00Z</dcterms:modified>
  <cp:revision>2</cp:revision>
  <dc:subject/>
  <dc:title/>
</cp:coreProperties>
</file>