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odstawa prawna</w:t>
      </w:r>
      <w:r>
        <w:rPr>
          <w:rFonts w:cs="Arial" w:ascii="Arial" w:hAnsi="Arial"/>
          <w:sz w:val="22"/>
        </w:rPr>
        <w:t xml:space="preserve"> : art. 104 § 1 KPA oraz art. 29 ust 1, 3, 4 i 5 ustawy z dnia 21 marca 1985r. o drogach publicznych ( Dz. U. z 2007 r. Nr 19, poz. 115 z późn. zm.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. WYMAGANE DOKUMENT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Wniosek o wydanie zezwolenia na lokalizację / przebudowę zjazdu z drogi publicznej” - Form. GK  6-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2. Załącznik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cja o zgodności zagospodarowania nieruchomości z miejscowym planem zagospodarowania przestrzennego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lan sytuacyjny w skali 1:500 z naniesieniem proponowanej lokalizacji              i podaniem wymiarów zjazd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I. MIEJSCE SKŁADANIA WNIOSKU WRAZ Z POZOSTAŁYMI DOKUMENTAMI:</w:t>
      </w:r>
    </w:p>
    <w:p>
      <w:pPr>
        <w:pStyle w:val="Normal"/>
        <w:shd w:fill="FFFFFF" w:val="clear"/>
        <w:spacing w:lineRule="exact" w:line="278" w:before="278" w:after="0"/>
        <w:ind w:left="43" w:right="518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5"/>
          <w:sz w:val="24"/>
        </w:rPr>
        <w:t xml:space="preserve">Urząd Miasta w Żyrardowie - Plac Jana Pawła II Nr 1 - Wydział Ogólno-Organizacyjny, </w:t>
      </w:r>
      <w:r>
        <w:rPr>
          <w:rFonts w:cs="Arial" w:ascii="Arial" w:hAnsi="Arial"/>
          <w:b/>
          <w:color w:val="000000"/>
          <w:spacing w:val="-7"/>
          <w:sz w:val="24"/>
        </w:rPr>
        <w:t xml:space="preserve">I piętro pokój nr 18, tel. (046) 855- 37- 99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OPŁAT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łata skarbowa w znakach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wydanie zezwolenia – 82,00 zł (w przypadku gdy budowa lub przebudowa zjazdu nie jest związana z budownictwem mieszkaniowym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 ZAŁATWIENIE SPRAWY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W ciągu 30 dni od dnia złożenia wnio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JEDNOSTKA ODPOWIEDZIAL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Gospodarki Komunalnej / GK 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 TRYB ODWOŁAWCZ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Odwołanie wnosi się do </w:t>
      </w:r>
      <w:r>
        <w:rPr>
          <w:rFonts w:cs="Arial" w:ascii="Arial" w:hAnsi="Arial"/>
          <w:b/>
        </w:rPr>
        <w:t>Samorządowego Kolegium Odwoławczego</w:t>
      </w:r>
      <w:r>
        <w:rPr>
          <w:rFonts w:cs="Arial" w:ascii="Arial" w:hAnsi="Arial"/>
        </w:rPr>
        <w:t xml:space="preserve"> w Warszawie przy ul. Senatorskiej 35 za pośrednictwem Prezydenta Miasta Żyrardów</w:t>
      </w:r>
    </w:p>
    <w:p>
      <w:pPr>
        <w:pStyle w:val="TextBody"/>
        <w:rPr/>
      </w:pPr>
      <w:r>
        <w:rPr>
          <w:rFonts w:cs="Arial" w:ascii="Arial" w:hAnsi="Arial"/>
        </w:rPr>
        <w:t xml:space="preserve">Odwołanie </w:t>
      </w:r>
      <w:r>
        <w:rPr>
          <w:rFonts w:cs="Arial" w:ascii="Arial" w:hAnsi="Arial"/>
          <w:b/>
        </w:rPr>
        <w:t>składa się</w:t>
      </w:r>
      <w:r>
        <w:rPr>
          <w:rFonts w:cs="Arial" w:ascii="Arial" w:hAnsi="Arial"/>
        </w:rPr>
        <w:t xml:space="preserve"> w pokoju nr 18 Urzędu Miasta w Żyrardowie Plac Jana Pawła II/1.  Odwołanie wnosi się w terminie 14 dni od dnia doręczenia decyzji stron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Opłata skarbow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e pobiera się</w:t>
      </w:r>
    </w:p>
    <w:p>
      <w:pPr>
        <w:pStyle w:val="Normal"/>
        <w:ind w:left="7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 UWAG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upływie 14 dni od otrzymania decyzja, która nie uległa zaskarżeniu przez wnioskodawcę ulega ona uprawomocnieniu się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Zgoda zarządcy drogi wyrażona w powyższej decyzji nie jest równoznaczna        z zezwoleniem na prowadzenie robót w pasie drogowym, o które strona powinna wystąpić do zarządcy drog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la dróg gminnych i powiatowych - Prezydent Miasta Żyrardów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la dróg wojewódzkich w Żyrardowie – tj.: ul.Jaktorowskiej i Reymonta – Mazowiecki Zarząd Dróg Wojewódzkich w Warszawi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sz w:val="24"/>
        </w:rPr>
        <w:t>dla drogi krajowej nr 50 przebiegającej ul.1-go Maja i Mickiewicza – Generalna Dyrekcja Dróg Krajowych i Autostrad w Warszawie w trybie i na warunkach określonych w rozporządzeniu Rady Ministrów z dnia 1 czerwca 2004 r. w sprawie określenia warunków udzielania zezwoleń na zajęcie pasa drogowego  ( Dz.U. z 2004 r. Nr 140, poz. 1481 z późn. zm. )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sz w:val="24"/>
        </w:rPr>
        <w:t xml:space="preserve">Strona przed rozpoczęciem prac budowlanych winna uzyskać pozwolenie na budowę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d uzyskaniem pozwolenia na budowę projekt budowlany zjazdu należy uzgodnić       z zarządcą drog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8" w:top="1021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inline distT="0" distB="0" distL="0" distR="0">
              <wp:extent cx="5971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0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sz w:val="16"/>
      </w:rPr>
      <w:t>Plik –zezwolenie na lokalizację lub przebudowę zjazdu- wydanie czwarte z dn.29.06.2007 r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086"/>
      <w:gridCol w:w="1112"/>
    </w:tblGrid>
    <w:tr>
      <w:trPr>
        <w:trHeight w:val="693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41985" cy="875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8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KARTA INFORMACYJNA</w:t>
          </w:r>
        </w:p>
      </w:tc>
      <w:tc>
        <w:tcPr>
          <w:tcW w:w="1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GK6</w:t>
          </w:r>
        </w:p>
      </w:tc>
    </w:tr>
    <w:tr>
      <w:trPr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7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ZEZWOLENIE NA LOKALIZACJĘ LUB PRZEBUDOWĘ ZJAZDU</w:t>
          </w:r>
        </w:p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5" w:hanging="0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53:00Z</dcterms:created>
  <dc:creator>Marek Zabłocki</dc:creator>
  <dc:description/>
  <cp:keywords/>
  <dc:language>en-US</dc:language>
  <cp:lastModifiedBy>Renata Jędrzejewska</cp:lastModifiedBy>
  <cp:lastPrinted>2007-07-03T13:19:00Z</cp:lastPrinted>
  <dcterms:modified xsi:type="dcterms:W3CDTF">2007-07-23T10:53:00Z</dcterms:modified>
  <cp:revision>2</cp:revision>
  <dc:subject/>
  <dc:title>Podstawa prawna art</dc:title>
</cp:coreProperties>
</file>